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Lista instytucji, z którymi Akademia im. Jakuba z Paradyża ma podpisane porozumienia w sprawie praktyk zawodowych </w:t>
        <w:br/>
        <w:t>dla studentów kierunku: PRAW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3240"/>
        <w:gridCol w:w="2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instytu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Liczba studentów, </w:t>
              <w:br/>
              <w:t xml:space="preserve">którą przyjmie instytucja </w:t>
              <w:br/>
              <w:t>w danym rok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 zawarcia porozum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zba Administracji Skarbowej</w:t>
              <w:br/>
              <w:t>ul. gen. W Sikorskiego 2, 65-454 Zielona Gó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.02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ubuski Urząd Wojewódzki</w:t>
              <w:br/>
              <w:t>ul. K. Jagiellończyka 8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.02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ąd Rejonowy</w:t>
              <w:br/>
              <w:t>ul. F. Chopina 52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ąd Okręgowy</w:t>
              <w:br/>
              <w:t>ul. Mieszka I 33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23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ąd Rejonowy </w:t>
              <w:br/>
              <w:t>ul. M. Niedziałkowskiego 6, 74-300 Myślibó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.02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ąd Administracyjny</w:t>
              <w:br/>
              <w:t>ul. Dąbrowskiego 13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6.02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ad Rejonowy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Wojska Polskiego 1, 66-300 Międzyrze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ad Rejonowy </w:t>
              <w:br/>
              <w:t>ul. Rynek 2-3, 66-500 Strzelce Krajeń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9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kuratura Okręgowa</w:t>
              <w:br/>
              <w:t>ul. Moniuszki 2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zba Adwokacka</w:t>
              <w:br/>
              <w:t>Plac Pocztowy 16/5, 65-305 Zielona Gó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Urząd Miasta </w:t>
              <w:br/>
              <w:t>ul. Sikorskiego 4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omenda Powiatowa Poli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ul. Pięciu Świętych Braci Międzyrzeckich 1, 66-300 Międzyrze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omenda Wojewódzka Państwowej Straży Pożarnej</w:t>
              <w:br/>
              <w:t>ul. Wyszyńskiego 64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odnie zapotrzebowaniem instytucj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Zakład Karny</w:t>
              <w:br/>
              <w:t>ul. Podmiejska 17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2023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ubuskie Stowarzyszenie Rozwoju Regionalnego „Rozwój”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Grobla4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.2023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egionalna Dyrekcja Ochrony Środowiska</w:t>
              <w:br/>
              <w:t>ul. Jagiellończyka 13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Inneko sp. z o.o </w:t>
              <w:br/>
              <w:t>ul. Teatralna 49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2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owiatowy Urząd Pracy</w:t>
              <w:br/>
              <w:t>ul. Walczaka 110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traż Miejska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Łokietka 22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zecznik Konsumenta</w:t>
              <w:br/>
              <w:t>ul. Łokietka 22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odnie zapotrzebowaniem instytucj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uzeum Lubuskie im. Jana Dekerta </w:t>
              <w:br/>
              <w:t>ul. Warszawska 35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a i Miejska Biblioteka Publiczna im. Zbigniewa Herberta</w:t>
              <w:br/>
              <w:t>ul. Sikorskiego 107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Fundacja Kuźnica im. Hugona Kołłątaja </w:t>
              <w:br/>
              <w:t>ul. Arciszewskiego 3/6, 66-440 Skwierzy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ancelaria Prawno-Rachunkowa Aleksandra Sienkiewicz</w:t>
              <w:br/>
              <w:t>ul. Jana Pawła II 36/4, Dę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Kancelaria Notarialna Joanna Siwińska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Pocztowa ¾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.12.2023 r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celaria Radcy Prawn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masz Klem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Londyńska 3f/11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&amp;M Consulting Bogda Dalidowic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uszkina 24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studentów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radca Podatkowy Mariusz Macudziński</w:t>
              <w:br/>
              <w:t>Więcław 1,74-400 Dę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ncelaria Radcy Prawnego Małgorzata Michałowska-Maksimczyk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Mieszka I 39 lok 71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celaria Radcy Prawnego dr Krzysztof Gorazdows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Gen. Maczka 46/1, 71-050 Szczec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.01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uro Poselskie Anta Kucharska-Dziedzic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rzywoustego 22/2a, 66-400 Gorzów Wielko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.12.2023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mornik Sądowy Marcin Małusze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Żeromskiego 73c/2, 69-200  Sulęc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.2024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mornik Sądowy Roksana Szuder-Gnarowsk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Borowskiego 2a-3/25, 66-400 Gorzów Wielkopol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10.2024 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ncelaria Radcy Prawnego Grzegorza Lenart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ul. Podmiejskiej 21a,  6-400 Gorzów Wielkopolski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.2025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ornik Sądowy Piotr Rzeczycki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Kombatantów 34/503 66-400 Gorzowie Wielkopolskim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25r</w:t>
            </w:r>
          </w:p>
        </w:tc>
      </w:tr>
    </w:tbl>
    <w:p>
      <w:pPr>
        <w:pStyle w:val="Tekstpodstawowy2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8:00Z</dcterms:created>
  <dc:creator>.</dc:creator>
  <dc:description/>
  <cp:keywords/>
  <dc:language>en-US</dc:language>
  <cp:lastModifiedBy>SEKRET-IA-2</cp:lastModifiedBy>
  <cp:lastPrinted>2024-03-18T12:31:00Z</cp:lastPrinted>
  <dcterms:modified xsi:type="dcterms:W3CDTF">2025-05-27T07:29:00Z</dcterms:modified>
  <cp:revision>8</cp:revision>
  <dc:subject/>
  <dc:title>Lista instytucji, z którymi PWSZ ma podpisane porozumienia w sprawie praktyk zawodowych</dc:title>
</cp:coreProperties>
</file>