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kademia im. Jakuba z Paradyż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2"/>
          <w:szCs w:val="32"/>
        </w:rPr>
        <w:t>w Gorzowie Wielkopolski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Standardy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pracy dyplomowej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ydziale Prawa i Bezpieczeństw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r.a. 2020/2021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menty składowe prac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Praca dyplomowa powinna zawierać następujące elementy skład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trona tytułowa (wzór stanowi zał.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enie autora pra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enie studenta dot. udzielenia uczelni licen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spis treści – tworzony automatycznie; tekst wyjustowany (wzorzec stanowi zał. 2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ykaz skrótów (opcjonalni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stę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sadnicza treść pracy (wzór stanowi zał. 3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kończe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bibliografia (wzór stanowi zał. 4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isy tabel/rysunków/wykres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łączni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 xml:space="preserve">Wstęp stanowi wprowadzenie do badanych i analizowanych zagadnień. Musi zawierać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wyjaśnienie, czego dotyczy praca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uzasadnienie wyboru tematu pracy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określenie celu pracy (skorelowanego z jej tytułem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informacje na temat zastosowanych metod badawczych (właściwych dla dziedziny, </w:t>
        <w:br/>
        <w:t xml:space="preserve">w której praca jest pisana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określenie charakteru i rodzaju wykorzystanych źródeł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charakterystykę struktury pra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Zasadnicza treść pracy dzieli się na rozdziały, a te na podrozdziały. Muszą one stanowić spójną logicznie całość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 xml:space="preserve">Zakończenie pracy zawiera podsumowanie i wnioski autora wynikające z analizowanej problematyki oraz zastosowanych metod badawczy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 xml:space="preserve">Bibliografia stanowi wykaz wszystkich źródeł informacji wykorzystanych w pracy. Dzieli się ją uwzględniając ich rodzaje na: źródła archiwalne, akty prawne, akty stosowania prawa (z podziałem na rodzaje sądów i/lub trybunałów), dokumenty normalizacyjne, spis literatury (obejmujący monografie, podręczniki, komentarze, artykuły opublikowane w periodykach, czasopismach, gazetach itp.) oraz źródła internetow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Wykorzystane źródła w każdej z grup bibliograficznej numeruje się od 1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Spisy tabel, rysunków i wykresów tworzy się odrębnie dla każdej z wymienionych form przedstawienia danych. Ich tekst zawierać winien tytuł formy oraz numer strony, na której się ona znajduje; tekst musi być wyjustowan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Załączniki pracy stanowić mogą: schematy, procedury, dokumenty wewnętrzne jednostek organizacyjnych, wyciągi z aktów prawnych itp. Załączniki są ponumerowane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ficzna strona prac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Oznaczenia i tytuły rozdziałów pisze się pogrubionymi kapitalikami w rozmiarze czcionki 16 stosując wyśrodkowanie, np.: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ozdział II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Tytuł Rozdział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Oznaczenia i tytuły podrozdziałów pisze się pogrubionymi kapitalikami w rozmiarze czcionki 14 stosując wyrównanie do lewej strony, np.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ytuł Podrozdział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W podrozdziałach niższego rzędu (jeśli występują) tytuły pisze się stosując wyrównanie do lewej strony, pogrubienie oraz czcionkę w rozmiarze 12, np.: 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2.1.1. Tytuł podrozdziału niższego rzęd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Do oznaczenia każdej z pozostałych części (Wstęp, Wykaz skrótów, Zakończenie, Bibliografia, Spis tabel etc.) mają zastosowanie reguły określone w § 2 pkt 1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Tytułów i podtytułów nie zamyka się kropk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Poszczególne elementy główne pracy (oświadczenia, spis treści, wykaz skrótów, wstęp, poszczególne rozdziały [nie dotyczy podrozdziałów], zakończenie, bibliografia, wykazy tabel, rysunków, wykresów, załączniki) powinny zaczynać się na nowych strona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Stosowane wyliczenia punkowe winny być jednolite w obrębie całej pracy. Do wydzielania kolejnego poziomu wypunktowań stosuje się przecinki (ewentualnie średniki). Wypunktowywanie kończy krop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Rysunki, tabele i wykresy należy oddzielić od testu właściwego pracy jedną wolna linią z odstępem 1,5 z góry i z doł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Rysunki, tabele i wykresy należy wyjustować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Tabele, rysunki i wykresy numeruje się kolejno w kolejności ich występowania w pracy przy użyciu cyfr arabskich (Rys. 1, Tab. 1 itd.)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Tytuły rysunków, tabel i wykresów umieszcza się nad nim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Pod rysunkami i tabelami podaje się źródło ich pocho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W opisie źródła rysunków, tabel i wykresów mają zastosowanie zasady dla określone § 5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Opisy rysunków, tabel i wykresów wykonuje się czcionką w rozmiarze 10 punktów z wyrównaniem do lewej strony, zachowując standardy określone dla przypisów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Zasadnicza treść pra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/>
          <w:b/>
        </w:rPr>
      </w:pPr>
      <w:r>
        <w:rPr/>
        <w:t xml:space="preserve">Tekst pracy należy pisać w formie bezosobowej. W pracy nie należy posługiwać się żargonem, kolokwializmami, gwarą i emocjonalizmam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Tekst pracy dyplomowej powinien być spójny merytorycznie. Opisywane zagadnienia lub wątki powinny być ze sobą powiązane logicz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oszczególne rozdziały powinny mieć zbliżone rozmiar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raca licencjacka musi składać się z minimum trzech rozdział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aca magisterska musi składać się z minimum czterech rozdział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aca magisterska nie może stanowić rozszerzenia pracy licencjackiej. Musi być dziełem oryginalnym, którego żaden fragment nie pochodzi z pracy licencjacki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Student składa w Dziekanacie jeden egzemplarz pracy dyplomowej podpisany przez promotora (wydruk pracy obustronny od 4 strony, oprawa miękka) oraz wersja elektroniczna (PDF) pracy na nośniku: płyta lub pendrive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Ewentualny wykaz skrótów umieszcza się na nowej karcie bezpośrednio za spisem     treści i umieszcza się o nim informację w tymże spi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Strony w pracy numeruje się liczbami arabskimi, czcionką Times New Roman 12 pkt, umieszczając je na środku u dołu stron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odrozdziały lub inne jednostki redakcyjne tekstu w obrębie rozdziału powinny być od siebie oddzielone pustą przestrzenią odpowiadającą szerokości stosowanej linii tekstu </w:t>
        <w:br/>
        <w:t xml:space="preserve">z interlinią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Kolejne wątki należy rozpoczynać od nowego akapitu, który zaczyna się wcięciem wynoszącym 1,5 c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omiędzy poszczególnymi akapitami nie stosuje się dodatkowych odstęp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Tekst właściwy pracy pisany jest czcionką Times New Roman </w:t>
        <w:br/>
        <w:t>na kartce formatu A-4. Dla tekstu podstawowego stosuje się czcionkę o rozmiarze 12 punktów z interlinią 1,5 punktu. Tekst musi być wyjustowa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Wszystkie marginesy wynoszą 2,5 cm, z tym, że lewy dodatkowo poszerza się o 1 cm na oprawę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W pracy nie stosuje się </w:t>
      </w:r>
      <w:r>
        <w:rPr>
          <w:u w:val="single"/>
        </w:rPr>
        <w:t>podkreśleń</w:t>
      </w:r>
      <w:r>
        <w:rPr/>
        <w:t xml:space="preserve"> oraz r o z s t r z e l e ń tekstu. Dopuszczalne są wyróżnienia </w:t>
      </w:r>
      <w:r>
        <w:rPr>
          <w:i/>
        </w:rPr>
        <w:t>kursywą</w:t>
      </w:r>
      <w:r>
        <w:rPr/>
        <w:t xml:space="preserve"> (dla zwrotów obcojęzycznych) bądź </w:t>
      </w:r>
      <w:r>
        <w:rPr>
          <w:b/>
        </w:rPr>
        <w:t>pogrubienia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Należy stosować nawiasy okrągłe (...). Nie stosuje się nawiasów ukośnych /.../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Komentarze własne (np. tłumaczenia) powinny mieć następujący zapis: [tłum. Autor] lub [tłum. J.K.]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Nawiasy, a także znaki interpunkcyjne należy pisać bez spacji (np. zapis prawidłowy: [jako przykład]; zapis nieprawidłowy: [jako przykład]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Często stosowane w treści pracy skróty powinny zostać ujęte w wykazie skrótów, umieszczonym za spisem treśc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Jeżeli w pracy nie zostanie zamieszczony wykaz skrótów, przy ich wprowadzaniu należy przy pierwszym użyciu nazwy (określenia) przytoczyć ją (je) w pełnym brzmieniu, następnie należy umieścić w nawiasie jej skrót, np. Organizacja Narodów Zjednoczonych (dalej ONZ). Dalej w tekście należy stosować wyłącznie skrót (bez użycia nawiasu), z wyjątkiem sytuacji, w której miałby on rozpoczynać zdanie. Wówczas należy przytoczyć pełna nazwę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W przypadku umieszczenia w pracy wykazu skrótów w tekście pracy używa się wyłącznie skrótu (np.: k.p.a. – ustawa z dnia 14 czerwca 1960 r. Kodeks postępowania administracyjnego, tekst jedn. Dz. U. z 2016 poz. 23 z późn. zm.; UE - Unia Europejska; TSUE – Trybunał Sprawiedliwości Unii Europejskiej; SN – Sąd Najwyższy; NSA – Naczelny Sąd Administracyjny; WSA – Wojewódzki Sąd Administracyjny; Monitor Prawniczy – M. Praw., KPP – Kwartalnik Prawa Prywatnego; CBOSA – Centralna Baza Orzeczeń Sądów Administracyjnych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Należy posługiwać się skrótowcami powszechnie stosowanymi przez renomowane wydawnictwa (np. CH Beck, Wolters Kluwer, Wydawnictwo AJP w Gorzowie Wielkopolskim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acę należy konstruować tak, aby na końcu wersu (linijki tekstu) nie pozostawały pojedyncze znaki (np.: i, a, z, o), ani dwuznaki (np.: pt., św., ul., im., str.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towani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Przywołany w pracy cytat powinien być wyróżniony w tekście cudzysłow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Każdy cytat powinien posiadać odwołanie w postaci przypisu, w którego treści wskazane zostanie źródło jego pochodzenia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pis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rzypisy numerowane w sposób ciągły umieszcza się na dole stron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Do tekstu przypisów stosuje się czcionkę Times New Roman w rozmiarze 10 punktów </w:t>
        <w:br/>
        <w:t xml:space="preserve">z interlinią 1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Tekst przypisów musi być wyjustowa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Tekst przypisu kończy kropk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rzypisy do źródeł archiwalnych rozpoczyna się od wskazania instytucji przechowującej źródło. Następnie wskazuje się twórcę źródła, sygnaturę teczki, numer strony oraz tytuł (nazwę) wykorzystanego dokumentu (pisanego kursywą) i jego datę (np. Archiwum Zakładowe Lubuskiego Urzędu Wojewódzkiego w Gorzowie Wielkopolskim, Lubuski Urząd Wojewódzki w Gorzowie Wielkopolskim, sygn. 13/5, s. 136, </w:t>
      </w:r>
      <w:r>
        <w:rPr>
          <w:i/>
        </w:rPr>
        <w:t xml:space="preserve">Sprawozdanie </w:t>
        <w:br/>
        <w:t>z działalności Wojewody Lubuskiego za rok 2016</w:t>
      </w:r>
      <w:r>
        <w:rPr/>
        <w:t>, 31.01.2017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W przypisach odwołujących się do źródeł prawa </w:t>
      </w:r>
      <w:r>
        <w:rPr>
          <w:bCs/>
        </w:rPr>
        <w:t>wskazuje się rodzaj aktu datę jego wydania tytuł, miejsce jego publikacji podając rodzaj organu promulgacyjnego, rok publikacji aktu, numer organu (jeśli był stosowany) oraz pozycję aktu w organie np. Ustawa z dnia 14 czerwca 1960 r. Kodeks postępowania administracyjnego, tekst jedn. Dz. U. z 2016. poz. 23 z późn. zm.; przy cytowaniu aktów prawnych należy posługiwać się wersjami aktualnymi na dzień pisania pracy chyba, że treść pracy zawiera odniesienia do wersji historycznych; jeśli akt normatywny posiada tekst jednolity należy go powołać; jeśli tekst pierwotny albo tekst jednolity był zmieniany nie powołuje się dzienników, w których publikowano zmiany, lecz stosuje skrót „z poźn. zm.”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W przypisach odwołujących się do aktów stosowania prawa podaje się ich formę, nazwę bądź skrót organu wydającego, datę wydania, sygnaturę sprawy, opcjonalnie nazwę zbioru, w którym opublikowano orzeczenie, nr numer strony (np. </w:t>
      </w:r>
      <w:r>
        <w:rPr>
          <w:bCs/>
        </w:rPr>
        <w:t xml:space="preserve">Wyrok TSUE z dnia </w:t>
      </w:r>
      <w:r>
        <w:rPr/>
        <w:t>15 lipca 1964 r. w sprawie C-6/64 Costa, EU:C:1963:1;</w:t>
      </w:r>
      <w:r>
        <w:rPr>
          <w:bCs/>
        </w:rPr>
        <w:t xml:space="preserve"> Wyrok TK z dnia 8 czerwca 1999 r., OTK ZU 1999, nr 5, poz. 96; Wyrok SN z dnia 2 lutego 2008 r., I CN 33/07, OSNCP 2008, nr 2, poz. 7; </w:t>
      </w:r>
      <w:r>
        <w:rPr/>
        <w:t>Wyrok NSA z dnia 13 czerwca 2013 r., I FSK 1096/12, ONSAiWSA 2013, poz. 25;</w:t>
      </w:r>
      <w:r>
        <w:rPr>
          <w:bCs/>
        </w:rPr>
        <w:t xml:space="preserve"> </w:t>
      </w:r>
      <w:r>
        <w:rPr/>
        <w:t>Wyrok WSA w Gorzowie Wielkopolskim z dnia 3 marca 2006 r., II SA/Go 48/05, CBOS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rzypis odwołujący się do literatury zaczyna się od inicjału imienia i pełnego nazwiska (nazwisk) autora (autorów). Następnie, po przecinku, kursywą podaje się tytuł książki (monografii, podręcznika), bądź artykułu.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książki, po tytule umieszcza się miejsce, rok wydania oraz numer strony, na której znajduje się wykorzystana w tekście pracy informacja (np. </w:t>
      </w:r>
      <w:r>
        <w:rPr>
          <w:bCs/>
        </w:rPr>
        <w:t xml:space="preserve">J. Kowalski, </w:t>
      </w:r>
      <w:r>
        <w:rPr>
          <w:bCs/>
          <w:i/>
        </w:rPr>
        <w:t>Zasady pisania prac dyplomowych</w:t>
      </w:r>
      <w:r>
        <w:rPr>
          <w:bCs/>
        </w:rPr>
        <w:t>, Warszawa 2017, s. 32</w:t>
      </w:r>
      <w:r>
        <w:rPr/>
        <w:t xml:space="preserve">)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rozdziału lub artykułu umieszczonego w pracy zbiorowej, po jego tytule umieszcza się w nawiasie kwadratowym małą literę „w” z dwukropkiem. Następnie podaje się tytuł pracy zbiorowej zapisany kursywą, a po przecinku i skrócie „red.” oznaczającym redaktora, bądź redaktorów pracy wpisuje się jej/jego/ich inicjał/y imienia i  pełne nazwisko/nazwiska. Dalej podaje się miejsce i rok wydania publikacji oraz numer strony, z której zaczerpnięto wykorzystaną w pracy informację (np. J. Kowalski, </w:t>
      </w:r>
      <w:r>
        <w:rPr>
          <w:i/>
        </w:rPr>
        <w:t>Jak pisać przypisy</w:t>
      </w:r>
      <w:r>
        <w:rPr>
          <w:bCs/>
        </w:rPr>
        <w:t xml:space="preserve">, [w:]  </w:t>
      </w:r>
      <w:r>
        <w:rPr>
          <w:bCs/>
          <w:i/>
        </w:rPr>
        <w:t>Zasady pisania prac dyplomowych</w:t>
      </w:r>
      <w:r>
        <w:rPr>
          <w:bCs/>
        </w:rPr>
        <w:t>, red. J. Kowalska, Warszawa 2017, s. 21</w:t>
      </w:r>
      <w:r>
        <w:rPr/>
        <w:t>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artykułu opublikowanego w czasopiśmie, po jego tytule umieszcza się po przecinku </w:t>
        <w:br/>
        <w:t xml:space="preserve">w cudzysłowie tytuł czasopisma, rok jego wydania, numer oraz numer strony </w:t>
        <w:br/>
        <w:t xml:space="preserve">(np. </w:t>
      </w:r>
      <w:r>
        <w:rPr>
          <w:bCs/>
        </w:rPr>
        <w:t xml:space="preserve">P. Polak, </w:t>
      </w:r>
      <w:r>
        <w:rPr>
          <w:bCs/>
          <w:i/>
        </w:rPr>
        <w:t>Jak pisać przypisy</w:t>
      </w:r>
      <w:r>
        <w:rPr>
          <w:bCs/>
        </w:rPr>
        <w:t>, „Wiadomości Tekściarskie” 1997, nr 11, s. 45.</w:t>
      </w:r>
      <w:r>
        <w:rPr/>
        <w:t>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W przypisach odwołujący się do źródeł internetowych podaje się po przecinkach autora publikacji (jeśli to możliwe), jej tytuł, pełny adres strony oraz w nawiasie kwadratowym datę dostępu (np. J. Korejba, </w:t>
      </w:r>
      <w:r>
        <w:rPr>
          <w:i/>
        </w:rPr>
        <w:t>Jak Putin zagnał Ukrainę do Europy</w:t>
      </w:r>
      <w:r>
        <w:rPr/>
        <w:t xml:space="preserve">, www.new.org.pl/2013-11-13, jak_putin-zagnal_ukraine_do_europy .html [dostęp: 19.11.2013]; w przypadku braku danych o autorze tekstu źródłowe wskazujemy następująco: </w:t>
      </w:r>
      <w:r>
        <w:rPr>
          <w:i/>
        </w:rPr>
        <w:t>Jak Putin zagnał Ukrainę do Europy</w:t>
      </w:r>
      <w:r>
        <w:rPr/>
        <w:t xml:space="preserve">, </w:t>
      </w:r>
      <w:hyperlink r:id="rId2">
        <w:r>
          <w:rPr>
            <w:rStyle w:val="InternetLink"/>
            <w:sz w:val="24"/>
            <w:sz w:val="24"/>
            <w:lang w:val="pl-PL"/>
          </w:rPr>
          <w:t>www.new.org.pl/2013-11-13,jak_putin-zagnal_ukraine_do_europy.html</w:t>
        </w:r>
      </w:hyperlink>
      <w:r>
        <w:rPr/>
        <w:t xml:space="preserve"> [dostęp: 9.11.2013]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Nie należy przywoływać źródeł internetowych ogólnych lub o charakterze popularyzatorskim (np. Wikipedia itp.), chyba że stanowią one przedmiot badań opisany w pra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W przypadku ponownego przywoływania w przypisach tego samego źródła stosuje się zapisy skrócone</w:t>
      </w:r>
      <w:r>
        <w:rPr>
          <w:color w:val="000000"/>
          <w:spacing w:val="-2"/>
        </w:rPr>
        <w:t>. W przypadk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cytowania tej samej publikacji w następujących po sobie przypisach stosuje się termin „Ibidem” (np. Ibidem, s. 65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gdy cytowaną po raz kolejny publikację oddzielają inne przypisy podaje się inicjał imienia i pełne nazwisko autora, zaś tytuł publikacji ogranicza się do kilku pierwszych słów wstawiając po nim trzykropek, a po przecinku skrót op. cit., po którym podaje się numer strony, z której zaczerpnięto informację (np. M. Czerska, </w:t>
      </w:r>
      <w:r>
        <w:rPr>
          <w:i/>
        </w:rPr>
        <w:t>O czym szumią…</w:t>
      </w:r>
      <w:r>
        <w:rPr/>
        <w:t xml:space="preserve">, </w:t>
        <w:br/>
      </w:r>
      <w:r>
        <w:rPr>
          <w:iCs/>
        </w:rPr>
        <w:t>op. cit</w:t>
      </w:r>
      <w:r>
        <w:rPr/>
        <w:t>., s. 54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Każda pozycja ujęta w przypisach musi być ujęta w bibliografi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rzy cytowaniu literatury nie podaje się nazwy wydawnictwa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bliograf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Bibliografię umieszcza się po zakończe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korzystane źródła podzielić należy na rodzaje uwzględniając następujący porządek: źródła archiwalne, źródła prawa, akty stosowania prawa, dokumenty normalizacyjne, literatura, źródła internet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łaściwy sposób zapisu poszczególnych części bibliografii określa § 2 pkt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 obrębie każdej z grup rodzajowych bibliografii źródła należy ponumerować od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korzystane źródła archiwalne wymieniać należy wskazując instytucję, z której pochodzą; instytucje wymieniać w porządku alfabetycznym; w obrębie instytucji wykorzystane zbiory usystematyzować należy alfabetycznie według ich nazw; spuścizny umieszcza się zachowując te same zasady po źródłach pochodzących z instytu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Źródła prawa wymienia się według ich rodzajów w następującym porządku:  konstytucje, prawo pierwotne Unii Europejskiej, prawo pochodne UE (rozporządzenia, dyrektywy itd.), ratyfikowane umowy międzynarodowe, ustawy, rozporządzenia, zarządzenia, inne akty normatywne (w tym regulaminy, statuty, prawo miejscowe). </w:t>
        <w:br/>
        <w:t xml:space="preserve">W obrębie rodzajów akty systematyzuje się chronologicznie od najstarszego poczynając; po tytułach aktów podaje się wskazanie umożliwiające dostęp do treści dokumentu </w:t>
        <w:br/>
        <w:t xml:space="preserve">(np. Konstytucja RP z dnia 2 kwietnia 1997 r., Dz. U. z 1997 Nr 78 poz. 483 z późn. zm.; Traktat z Lizbony zmieniający Traktat o Unii Europejskiej i Traktat ustanawiający Wspólnotę Europejską podpisany w Lizbonie dnia 13 grudnia 2007 r., Dz. Urz. UE z 2007 C 306/1; Traktat o Unii Europejskiej (wersja skonsolidowana), Dz. Urz. UE z 2016 </w:t>
        <w:br/>
        <w:t xml:space="preserve">C 202/13; Traktat o funkcjonowaniu Unii Europejskiej (wersja skonsolidowana), Dz. Urz. UE z 2016 C 202/47; Rozporządzenie Parlamentu Europejskiego i Rady w sprawie współpracy w dziedzinie ochrony konsumentów z dnia 27 października 2004 r., Dz. Urz. UE z 2004 L 364/1; </w:t>
      </w:r>
      <w:r>
        <w:rPr>
          <w:iCs/>
        </w:rPr>
        <w:t xml:space="preserve">Karta Narodów Zjednoczonych </w:t>
      </w:r>
      <w:r>
        <w:rPr/>
        <w:t xml:space="preserve">z dnia 24 października 1945 r., </w:t>
        <w:br/>
        <w:t>Dz. U. z 1947 Nr 23 poz. 90 z późn. zm.; Europejska Konwencja o Ochronie Praw Człowieka i Podstawowych Wolności z dnia 4 listopada 1950 r., Dz. U. z 1993 Nr 61poz. 284; Ustawa z dnia 14 czerwca 1960 r. Kodeks postępowania administracyjnego, tekst jedn. Dz. U. z 2016 poz. 23 z późn. zm.; Rozporządzenie Ministra Pracy i Polityki Społecznej z dnia 1 lutego 2002 r. w sprawie kryteriów oceny niepełnosprawności u osób w wieku do 16 roku życia, Dz. U. z 2002 Nr 17 poz. 16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Akty stosowania prawa wymienia się według hierarchii i rodzajów instytucji, przy czym w obrębie instytucji równorzędnych należy zachować układ alfabetyczny. W pierwszej kolejności </w:t>
      </w:r>
      <w:r>
        <w:rPr>
          <w:bCs/>
        </w:rPr>
        <w:t>przywołuje się orzeczenia sądów i trybunałów unijnych lub międzynarodowych, następnie Trybunału Konstytucyjnego oraz sądów krajowych, według ich hierarchii.</w:t>
      </w:r>
      <w:r>
        <w:rPr/>
        <w:t xml:space="preserve"> W obrębie jednej instytucji źródła wymienia się wymieniając najpierw uchwały, potem wyroki i postanowienia. W ich obrębie źródła wymienia się chronologicznie od najstarszego poczynając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iteraturę oraz źródła internetowe wymienia się alfabetycznie. W przypadku publikacji autorskich za pierwsze kryterium przyjmuje się nazwisko autora, w przypadku prac zbiorowych – tytuł publikacji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s rysunków, tabel, wykres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mallCaps/>
        </w:rPr>
      </w:pPr>
      <w:r>
        <w:rPr/>
        <w:t>Spis rysunków, tabel i/lub wykresów umieszcza się na końcu pracy za bibliografią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mallCaps/>
        </w:rPr>
      </w:pPr>
      <w:r>
        <w:rPr/>
        <w:t xml:space="preserve">W obrębie spisów poszczególne formy muszą być ponumerowane oraz umieszczone </w:t>
        <w:br/>
        <w:t>w kolejności występowania w pra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mallCaps/>
        </w:rPr>
      </w:pPr>
      <w:r>
        <w:rPr/>
        <w:t>Przy każdej wymienionej pozycji musi znajdować się numer strony, na której występuje ona w pra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Tekst spisów musi być wyjustowan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1">
    <w:name w:val="Header Char1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elanag">
    <w:name w:val="Tabela nagł"/>
    <w:basedOn w:val="Normal"/>
    <w:qFormat/>
    <w:pPr>
      <w:keepNext w:val="true"/>
      <w:spacing w:before="120" w:after="120"/>
    </w:pPr>
    <w:rPr>
      <w:i/>
      <w:sz w:val="20"/>
      <w:szCs w:val="20"/>
    </w:rPr>
  </w:style>
  <w:style w:type="paragraph" w:styleId="Naglkolumny">
    <w:name w:val="Nagl_kolumny"/>
    <w:basedOn w:val="Normal"/>
    <w:qFormat/>
    <w:pPr>
      <w:spacing w:before="120" w:after="120"/>
      <w:jc w:val="center"/>
    </w:pPr>
    <w:rPr>
      <w:rFonts w:ascii="Arial" w:hAnsi="Arial" w:cs="Arial"/>
      <w:sz w:val="18"/>
      <w:szCs w:val="20"/>
    </w:rPr>
  </w:style>
  <w:style w:type="paragraph" w:styleId="Tabelainside">
    <w:name w:val="tabela inside"/>
    <w:basedOn w:val="Normal"/>
    <w:qFormat/>
    <w:pPr>
      <w:spacing w:before="60" w:after="0"/>
      <w:jc w:val="center"/>
    </w:pPr>
    <w:rPr>
      <w:sz w:val="18"/>
      <w:szCs w:val="20"/>
    </w:rPr>
  </w:style>
  <w:style w:type="paragraph" w:styleId="Podpisobiekt">
    <w:name w:val="Podpis obiekt"/>
    <w:basedOn w:val="Normal"/>
    <w:qFormat/>
    <w:pPr>
      <w:keepNext w:val="true"/>
      <w:tabs>
        <w:tab w:val="clear" w:pos="709"/>
        <w:tab w:val="left" w:pos="1134" w:leader="none"/>
      </w:tabs>
      <w:spacing w:before="120" w:after="180"/>
      <w:ind w:left="340" w:hanging="340"/>
      <w:jc w:val="both"/>
    </w:pPr>
    <w:rPr>
      <w:i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terarura">
    <w:name w:val="literarura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ta">
    <w:name w:val="Tata"/>
    <w:basedOn w:val="Normal"/>
    <w:qFormat/>
    <w:pPr/>
    <w:rPr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1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right="720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40"/>
      <w:ind w:left="2557" w:right="2002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org.pl/2013-11-13,jak_putin-zagnal_ukraine_do_ europ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ppp</dc:creator>
  <dc:description/>
  <cp:keywords/>
  <dc:language>en-US</dc:language>
  <cp:lastModifiedBy>Wydział Administracji i Bezpieczeństwa Narodowego</cp:lastModifiedBy>
  <cp:lastPrinted>2025-04-24T13:37:00Z</cp:lastPrinted>
  <dcterms:modified xsi:type="dcterms:W3CDTF">2025-04-24T11:37:00Z</dcterms:modified>
  <cp:revision>5</cp:revision>
  <dc:subject/>
  <dc:title>PAŃSTWOWA WYŻSZA SZKOŁA ZAWODOWA</dc:title>
</cp:coreProperties>
</file>