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hanging="0"/>
        <w:rPr>
          <w:smallCaps/>
        </w:rPr>
      </w:pPr>
      <w:r>
        <w:rPr>
          <w:smallCaps/>
        </w:rPr>
        <w:t>Rozdział II</w:t>
      </w:r>
    </w:p>
    <w:p>
      <w:pPr>
        <w:pStyle w:val="Heading"/>
        <w:spacing w:lineRule="auto" w:line="360" w:before="0" w:after="0"/>
        <w:ind w:hanging="0"/>
        <w:rPr>
          <w:smallCaps/>
        </w:rPr>
      </w:pPr>
      <w:r>
        <w:rPr>
          <w:smallCaps/>
        </w:rPr>
        <w:t>Ocena ryzyka w bezpieczeństwie danych osobowych</w:t>
      </w:r>
    </w:p>
    <w:p>
      <w:pPr>
        <w:pStyle w:val="Heading"/>
        <w:spacing w:lineRule="auto" w:line="360" w:before="0" w:after="0"/>
        <w:ind w:hanging="0"/>
        <w:rPr>
          <w:smallCaps/>
        </w:rPr>
      </w:pPr>
      <w:r>
        <w:rPr>
          <w:smallCaps/>
        </w:rPr>
        <w:t>w świetle rozporządzenia Parlamentu Europejskiego i Rady (UE) 2016/67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smallCaps/>
          <w:sz w:val="24"/>
          <w:szCs w:val="24"/>
          <w:lang w:eastAsia="pl-PL"/>
        </w:rPr>
      </w:r>
    </w:p>
    <w:p>
      <w:pPr>
        <w:pStyle w:val="Podpodtytu"/>
        <w:rPr/>
      </w:pPr>
      <w:r>
        <w:rPr/>
        <w:t>2.1. Wprowadzenie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ście oparte na ryzyku stanowiące jedną z podstawowych zasad organizacji bezpieczeństwa danych osobowych zawartych w rozporządzeniu 2016/679 wywodzi się z uchylonej nim dyrektywy 95/46 W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Jeszcze przed wydaniem RODO, ale już          w trakcie prac nad nim, Grupa Robocza art. 29 (GR29) podkreśliła wagę zarządzania ryzykiem w ochronie danych osobowych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rając się na dobrych praktykach i zaleceniach GR29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znać należ, iż efektywność zarządzania ryzkiem w ochronie danych osobowych jest uzależniona od: </w:t>
      </w:r>
      <w:r>
        <w:rPr>
          <w:rFonts w:cs="Times New Roman" w:ascii="Times New Roman" w:hAnsi="Times New Roman"/>
          <w:sz w:val="24"/>
          <w:szCs w:val="24"/>
        </w:rPr>
        <w:t>identyfikacji operacji przetwarzania o wysokim ryzyku naruszenia praw lub wolności osób fizycznych, oszacowania ryzyka z punktu widzenia ich skutków oraz prawdopodobieństwa ich wystąpienia, postępowania z ryzykiem w celu jego redukcji, informowania o nim interesariuszy, konsultacji eksperckich, monitorowania i przeglądu ryzyk oraz procesu zarządzania ryzyki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 odnieść te konstatacje do ogólnej teorii zarządzania ryzykiem, w której proces ten dzieli się na trzy podstawowe etapy: ustalenia kontekstu, oceny ryzyka          i postepowania z ryzykiem. Na wszystkich etapach zarządzania ryzykiem bardzo istotną rolę odgrywają komunikacja i konsultacje oraz monitorowanie i przegląd działań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W kontekście niniejszych rozważań podkreślić należy szczególnie, iż sama ocenia ryzyka obejmuje z kolei identyfikację ryzyka, jego analizę i ewaluację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085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Podpodtytu"/>
        <w:rPr/>
      </w:pPr>
      <w:r>
        <w:rPr/>
        <w:t>2.2. Rejestr czynności przetwarzania i rejestr kategorii czynności przetwarzania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ejestr czynności przetwarzania oraz rejestr wszystkich kategorii przetwarzania są w zasadzie dokumentami obligatoryjnymi. Pierwszy prowadzić ma administrator danych osobowych, drugi podmiot przetwarzający lub ich przedstawiciel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wolnieni są z tego obowiązku jednak dziennikarze, wykładowcy akademiccy, artyści i literac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W RODO przewidziano także możliwość odstąpienia od tego pensum również organizacji zatrudniających mniej niż 250 pracowników. Przy pewnych zastrzeżeniach jednak. Wyłączenie z obowiązku, w tym przypadku, możliwe jest, gdy zachodzące       w jednostce procesy przetwarzania nie generują ryzyka naruszenia praw lub wolności osób, których dane dotyczą, oraz gdy ma ono charakter sporadyczny, i nie obejmują danych wrażliwych, danych dotyczących wyroków skazujących i naruszeń praw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hoć, intencją rozporządzenia nie jest komplikowanie działalności podmiotów, w tym szczególnie małych i średnich przedsiębiorstw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11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o jednak mimo spełnienia ograniczenia w rozmiarze załogi, rejestr taki prowadzony być musi, jeżeli zachodzi, którakolwiek z wymienionych przesłanek. Czynić tego jednak nie trzeba dla wszystkich rodzajów przetwarzania, a jedynie dla tych, które mogą powodować ryzyka naruszenia praw lub wolności osób, nie są sporadyczne, dotyczą danych sensytywnych lub wyroków skazujących i naruszeń praw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1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Budząca wiele wątpliwości „sporadyczność przetwarzania” została doprecyzowana przez GR29. Mamy z nią do czynienia wówczas, gdy odbywa się ona „poza regularnym tokiem działalności”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1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ydaje się, iż szukanie dróg ucieczki przed prowadzeniem rejestru zdecydowanie nie leży w interesie administratora, czy podmiotu przetwarzającego. Prace nad nim, o ile wykonywane rzetelnie, stanowić będą przecież znakomitą okazję do pogłębionej analizy procesów przetwarzania, ułatwiając dokonanie celniejszej oceny ryzyka związanego z przetwarzaniem danych, a dzięki temu także zastosowanie adekwatnych środków ochrony. Docenić należy również potencjał tych rejestrów, jako środków monitorowania zgodności z prawem procesów przetwarza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14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ab. 1. Przykładowy rejestr czynności przetwarzani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384800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Źródło: D. Andrychowska, </w:t>
      </w:r>
      <w:r>
        <w:rPr>
          <w:rFonts w:cs="Times New Roman" w:ascii="Times New Roman" w:hAnsi="Times New Roman"/>
          <w:i/>
          <w:sz w:val="20"/>
          <w:szCs w:val="20"/>
        </w:rPr>
        <w:t>RODO. Rejestr czynności przetwarzania przykład rejestru</w:t>
      </w:r>
      <w:r>
        <w:rPr>
          <w:rFonts w:cs="Times New Roman" w:ascii="Times New Roman" w:hAnsi="Times New Roman"/>
          <w:sz w:val="20"/>
          <w:szCs w:val="20"/>
        </w:rPr>
        <w:t>,  https://www.frr.pl/news/751/przyklad-rejestru-rejestru-czynnosci-przetwarzania [dostęp: 13.05.2020]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hoć jak przewidywano, założenie takich rejestrów nie powinno stanowić większego obciążenia, to jednak Grupa Robocza zachęcała krajowe organy nadzorcze do opracowania i udostępnienia przykładowych rejestrów. I w istocie tak się stał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15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567" w:header="709" w:top="1418" w:footer="709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lang w:eastAsia="pl-PL"/>
        </w:rPr>
        <w:t xml:space="preserve">Rozporządzenie Parlamentu Europejskiego i Rady (UE) 2016/679 z dnia 27 kwietnia 2016 roku            w sprawie ochrony osób fizycznych w związku z przetwarzaniem danych osobowych i w sprawie swobodnego przepływu takich danych oraz uchylenia dyrektywy 95/46/WE (RODO), </w:t>
      </w:r>
      <w:r>
        <w:rPr/>
        <w:t>Dz. U. UE L z 2016 Nr 119 (dalej RODO)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Article 29 Data Protection Working Party 14/EN WP 2018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Statement on the role of a risk-based approach in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ata protection legal frameworks</w:t>
      </w:r>
      <w:r>
        <w:rPr>
          <w:rFonts w:cs="Times New Roman" w:ascii="Times New Roman" w:hAnsi="Times New Roman"/>
          <w:sz w:val="20"/>
          <w:szCs w:val="20"/>
          <w:lang w:val="en-US"/>
        </w:rPr>
        <w:t>, Adopted on 30 May 2014, s. 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a Robocza Art. 29 to niezależne ciało opiniodawcze powołane na mocy tego właśnie artykułu dyrektywy 95/46/WE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. Pszczółkowska, </w:t>
      </w:r>
      <w:r>
        <w:rPr>
          <w:i/>
        </w:rPr>
        <w:t>Metodyka zarządzania ryzykiem w ochronie danych osobowych</w:t>
      </w:r>
      <w:r>
        <w:rPr/>
        <w:t xml:space="preserve">, Warszawa 2018,     s. 9; K. Palka-Bartoszek, </w:t>
      </w:r>
      <w:r>
        <w:rPr>
          <w:i/>
        </w:rPr>
        <w:t>Rejestr czynności przetwarzania i rejestr kategorii czynności przetwarzania</w:t>
      </w:r>
      <w:r>
        <w:rPr/>
        <w:t xml:space="preserve">, [w:] </w:t>
      </w:r>
      <w:r>
        <w:rPr>
          <w:i/>
        </w:rPr>
        <w:t>Dokumentacja ochrony danych osobowych ze wzorami</w:t>
      </w:r>
      <w:r>
        <w:rPr/>
        <w:t>, red. M. Jagielski, Warszawa 2019, s. 129-130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. Młynarczyk, T. Nowakowski, D. Vališ, </w:t>
      </w:r>
      <w:r>
        <w:rPr>
          <w:i/>
        </w:rPr>
        <w:t>Jak zarządzań ryzkiem. Podejście normatywne</w:t>
      </w:r>
      <w:r>
        <w:rPr/>
        <w:t>, „Problemy Eksploatacji” 2011, nr 1, s. 142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ISO 31000:2018(en).</w:t>
      </w:r>
      <w:r>
        <w:rPr>
          <w:i/>
        </w:rPr>
        <w:t xml:space="preserve"> Risk management – Guidelines</w:t>
      </w:r>
      <w:r>
        <w:rPr/>
        <w:t xml:space="preserve">; PN-EN 62198:2014-07. </w:t>
      </w:r>
      <w:r>
        <w:rPr>
          <w:i/>
        </w:rPr>
        <w:t>Zarządzanie ryzykiem przedsięwzięcia – Wytyczne stosowania</w:t>
      </w:r>
      <w:r>
        <w:rPr/>
        <w:t>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O, art. 30 ust. 1, 2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, art. 85 ust. 1; Ustawa z dnia 10 maja 2018 roku o ochronie danych osobowych, Dz. U. z 2018 poz. 1000, art. 2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O, art. 30 ust. 5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, motyw 13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. Palka-Bartoszek, </w:t>
      </w:r>
      <w:r>
        <w:rPr>
          <w:i/>
        </w:rPr>
        <w:t>Rejestr czynności przetwarzania…</w:t>
      </w:r>
      <w:r>
        <w:rPr/>
        <w:t>,</w:t>
      </w:r>
      <w:r>
        <w:rPr>
          <w:i/>
        </w:rPr>
        <w:t xml:space="preserve"> </w:t>
      </w:r>
      <w:r>
        <w:rPr/>
        <w:t>op. cit., s. 132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Working Party 29, </w:t>
      </w:r>
      <w:r>
        <w:rPr>
          <w:i/>
          <w:lang w:val="en-US"/>
        </w:rPr>
        <w:t>Position Paper on the derogations from the obligation to maintain records of processing activities pursuant to Article 30 (5) GDPR</w:t>
      </w:r>
      <w:r>
        <w:rPr>
          <w:lang w:val="en-US"/>
        </w:rPr>
        <w:t>, 19 kwietnia 2018.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</w:t>
      </w:r>
      <w:r>
        <w:rPr>
          <w:i/>
        </w:rPr>
        <w:t>Wskazówki i wyjaśnienia dotyczące obowiązku rejestrowania czynności i kategorii czynności przetwarzania określonego w art. 30 ust. 1 i 2 RODO</w:t>
      </w:r>
      <w:r>
        <w:rPr/>
        <w:t>, Warszawa 2018,</w:t>
      </w:r>
      <w:r>
        <w:rPr>
          <w:i/>
        </w:rPr>
        <w:t xml:space="preserve"> </w:t>
      </w:r>
      <w:r>
        <w:rPr/>
        <w:t>s. 5.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e strony Urzędu Ochrony Danych Osobowych pobrać można przykładowych </w:t>
      </w:r>
      <w:r>
        <w:rPr>
          <w:i/>
          <w:iCs/>
        </w:rPr>
        <w:t>Rejestr czynności przetwarzania (przykłady dla szkoły)</w:t>
      </w:r>
      <w:r>
        <w:rPr/>
        <w:t xml:space="preserve"> oraz </w:t>
      </w:r>
      <w:r>
        <w:rPr>
          <w:i/>
          <w:iCs/>
        </w:rPr>
        <w:t>Rejestr kategorii czynności przetwarzania</w:t>
      </w:r>
      <w:r>
        <w:rPr/>
        <w:t>. https://uodo.gov.pl/pl/123/214 [dostęp: 27.05.2020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Times New Roman" w:cs="Cambria"/>
        <w:sz w:val="18"/>
        <w:szCs w:val="18"/>
        <w:lang w:eastAsia="pl-PL"/>
      </w:rPr>
    </w:pPr>
    <w:r>
      <w:rPr>
        <w:rFonts w:eastAsia="Times New Roman" w:cs="Cambria" w:ascii="Cambria" w:hAnsi="Cambria"/>
        <w:sz w:val="18"/>
        <w:szCs w:val="18"/>
        <w:lang w:eastAsia="pl-PL"/>
      </w:rPr>
      <w:t>Załącznik nr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Times New Roman" w:cs="Cambria"/>
        <w:sz w:val="18"/>
        <w:szCs w:val="18"/>
        <w:lang w:eastAsia="pl-PL"/>
      </w:rPr>
    </w:pPr>
    <w:r>
      <w:rPr>
        <w:rFonts w:eastAsia="Times New Roman" w:cs="Cambria" w:ascii="Cambria" w:hAnsi="Cambria"/>
        <w:sz w:val="18"/>
        <w:szCs w:val="18"/>
        <w:lang w:eastAsia="pl-PL"/>
      </w:rPr>
      <w:t>do „Standardów pracy dyplomowej w WAiBN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podtytuZnak">
    <w:name w:val="Podpodtytuł Znak"/>
    <w:qFormat/>
    <w:rPr>
      <w:rFonts w:ascii="Times New Roman" w:hAnsi="Times New Roman" w:cs="Times New Roman"/>
      <w:b/>
      <w:smallCap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Podpodtytu">
    <w:name w:val="Podpodtytuł"/>
    <w:basedOn w:val="Subtitle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b/>
      <w:smallCap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24:00Z</dcterms:created>
  <dc:creator>user</dc:creator>
  <dc:description/>
  <cp:keywords/>
  <dc:language>en-US</dc:language>
  <cp:lastModifiedBy>Juliusz Sikorski</cp:lastModifiedBy>
  <cp:lastPrinted>2021-01-20T13:15:00Z</cp:lastPrinted>
  <dcterms:modified xsi:type="dcterms:W3CDTF">2021-06-23T22:50:00Z</dcterms:modified>
  <cp:revision>8</cp:revision>
  <dc:subject/>
  <dc:title/>
</cp:coreProperties>
</file>