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pis treści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Wykaz skrótów .................................................................................................... nr stro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Wstęp ................................................................................................................... nr stro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Rozdział I. Tytuł .................................................................................................. nr stro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1.1.</w:t>
      </w:r>
      <w:bookmarkStart w:id="0" w:name="_Hlk493442802"/>
      <w:r>
        <w:rPr/>
        <w:t xml:space="preserve"> Podtytuł ........................................................................................................ </w:t>
      </w:r>
      <w:bookmarkEnd w:id="0"/>
      <w:r>
        <w:rPr/>
        <w:t>nr stro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1.2. Podtytuł ........................................................................................................ nr stro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1.3. Podtytuł ........................................................................................................ nr stro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Rozdział II. Tytuł ................................................................................................ nr stro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2.1. Podtytuł ........................................................................................................ nr stro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2.2. Podtytuł ........................................................................................................ nr stro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2.3. Podtytuł ........................................................................................................ nr stro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Rozdział III. Tytuł ............................................................................................... nr stro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3.1. Podtytuł ........................................................................................................ nr stro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3.2. Podtytuł ........................................................................................................ nr stro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3.3. Podtytuł ........................................................................................................ nr stro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Rozdział IV. Tytuł ............................................................................................... nr stro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4.1. Podtytuł ........................................................................................................ nr stro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4.2. Podtytuł ........................................................................................................ nr stro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4.3. Podtytuł ........................................................................................................ nr stro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Zakończenie ........................................................................................................ nr stro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Bibliografia .......................................................................................................... nr stro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Spis tabel ……………………............................................................................. nr stro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Spis rysunków ..................................................................................................... nr stro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Spis wykresów ..................................................................................................... nr stro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Załączniki ............................................................................................................ nr stro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Załącznik nr 2</w:t>
    </w:r>
  </w:p>
  <w:p>
    <w:pPr>
      <w:pStyle w:val="Head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do „Standardów pracy dyplomowej na WAiBN”</w:t>
    </w:r>
  </w:p>
  <w:p>
    <w:pPr>
      <w:pStyle w:val="Head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mr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8:00Z</dcterms:created>
  <dc:creator>Małgorzata Siczyńska</dc:creator>
  <dc:description/>
  <cp:keywords/>
  <dc:language>en-US</dc:language>
  <cp:lastModifiedBy>Wydział Administracji i Bezpieczeństwa Narodowego</cp:lastModifiedBy>
  <cp:lastPrinted>2017-12-05T13:47:00Z</cp:lastPrinted>
  <dcterms:modified xsi:type="dcterms:W3CDTF">2022-01-28T12:18:00Z</dcterms:modified>
  <cp:revision>2</cp:revision>
  <dc:subject/>
  <dc:title>Spis treści</dc:title>
</cp:coreProperties>
</file>