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3565</wp:posOffset>
                </wp:positionV>
                <wp:extent cx="1485900" cy="559435"/>
                <wp:effectExtent l="5080" t="5715" r="988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9440"/>
                        </a:xfrm>
                        <a:prstGeom prst="wedgeRoundRectCallout">
                          <a:avLst>
                            <a:gd name="adj1" fmla="val 116453"/>
                            <a:gd name="adj2" fmla="val 29796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4, centrowanie, pogrubi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-81pt;margin-top:45.95pt;width:116.95pt;height:4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4, centrowanie, pogrubi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72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kademia im. Jakuba z Paradyż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Gorzowie Wielkopolski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</wp:posOffset>
                </wp:positionV>
                <wp:extent cx="1485900" cy="685800"/>
                <wp:effectExtent l="5080" t="5080" r="14592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148078"/>
                            <a:gd name="adj2" fmla="val -295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4, centrow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nazwę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0.4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4, centrow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nazwę Wydział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28"/>
          <w:szCs w:val="28"/>
        </w:rPr>
        <w:t>Wydział ………………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Kierunek i forma studiów: ………………………</w:t>
      </w:r>
    </w:p>
    <w:p>
      <w:pPr>
        <w:pStyle w:val="Normal"/>
        <w:jc w:val="center"/>
        <w:rPr>
          <w:smallCaps/>
        </w:rPr>
      </w:pPr>
      <w:r>
        <w:rPr>
          <w:smallCaps/>
        </w:rPr>
        <w:t>kod kierunku w POL-on 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</wp:posOffset>
                </wp:positionV>
                <wp:extent cx="3016250" cy="800100"/>
                <wp:effectExtent l="5080" t="201930" r="1866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800280"/>
                        </a:xfrm>
                        <a:prstGeom prst="wedgeRoundRectCallout">
                          <a:avLst>
                            <a:gd name="adj1" fmla="val 56106"/>
                            <a:gd name="adj2" fmla="val -7460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kapitaliki, 12, centrow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odpowiednią nazwę kierunku studiów oraz formę  studiów: stacjonarną lub niestacjonarn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Kod kierunku POL-on ze strony internetowej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3.6pt;width:237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kapitaliki, 12, centrow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odpowiednią nazwę kierunku studiów oraz formę  studiów: stacjonarną lub niestacjonarn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Kod kierunku POL-on ze strony internetowej Wydział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55880</wp:posOffset>
                </wp:positionV>
                <wp:extent cx="1714500" cy="656590"/>
                <wp:effectExtent l="5080" t="5080" r="1154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6640"/>
                        </a:xfrm>
                        <a:prstGeom prst="wedgeRoundRectCallout">
                          <a:avLst>
                            <a:gd name="adj1" fmla="val 117222"/>
                            <a:gd name="adj2" fmla="val -3975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4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imię  i nazwisko autora pracy  oraz nr alb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4.4pt;width:134.9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4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imię  i nazwisko autora pracy  oraz nr albumu</w:t>
                      </w:r>
                    </w:p>
                  </w:txbxContent>
                </v:textbox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…………………………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Nr albumu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5560</wp:posOffset>
                </wp:positionV>
                <wp:extent cx="1485900" cy="685800"/>
                <wp:effectExtent l="5080" t="5080" r="4521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78675"/>
                            <a:gd name="adj2" fmla="val -638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2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Niepotrzebne usuną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2.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2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Niepotrzebne usuną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aca dyplomowa licencjacka / inżynierska/ magistersk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73355</wp:posOffset>
                </wp:positionV>
                <wp:extent cx="1866900" cy="685800"/>
                <wp:effectExtent l="5080" t="5080" r="1052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wedgeRoundRectCallout">
                          <a:avLst>
                            <a:gd name="adj1" fmla="val 106291"/>
                            <a:gd name="adj2" fmla="val 7962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imes New Roman, kapitaliki, 18, pogrubienie, centrowa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temat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1pt;margin-top:13.65pt;width:14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imes New Roman, kapitaliki, 18, pogrubienie, centrowa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temat p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36"/>
          <w:szCs w:val="36"/>
        </w:rPr>
        <w:t xml:space="preserve">Temat 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pracy dyplomowej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omotor: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8425</wp:posOffset>
                </wp:positionV>
                <wp:extent cx="2057400" cy="771525"/>
                <wp:effectExtent l="0" t="635" r="22047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wedgeRoundRectCallout">
                          <a:avLst>
                            <a:gd name="adj1" fmla="val 157097"/>
                            <a:gd name="adj2" fmla="val -4893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12, równane do pra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pisać tytuł (stopień) naukowy. imię i nazwisko promo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2pt;margin-top:7.75pt;width:161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12, równane do praw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Wpisać tytuł (stopień) naukowy. imię i nazwisko promotora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3985</wp:posOffset>
                </wp:positionV>
                <wp:extent cx="1403350" cy="739140"/>
                <wp:effectExtent l="5080" t="5080" r="13442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39080"/>
                        </a:xfrm>
                        <a:prstGeom prst="wedgeRoundRectCallout">
                          <a:avLst>
                            <a:gd name="adj1" fmla="val 145699"/>
                            <a:gd name="adj2" fmla="val -2774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imes New Roman, 12, centrow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Wpisać rok  złożenia pra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2pt;margin-top:10.55pt;width:110.4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imes New Roman, 12, centrow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Wpisać rok  złożenia pracy 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Gorzów Wielkopolski, ……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695</wp:posOffset>
              </wp:positionV>
              <wp:extent cx="5143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5pt" to="413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6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1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elanag">
    <w:name w:val="Tabela nagł"/>
    <w:basedOn w:val="Normal"/>
    <w:qFormat/>
    <w:pPr>
      <w:keepNext w:val="true"/>
      <w:spacing w:before="120" w:after="120"/>
    </w:pPr>
    <w:rPr>
      <w:i/>
      <w:sz w:val="20"/>
      <w:szCs w:val="20"/>
    </w:rPr>
  </w:style>
  <w:style w:type="paragraph" w:styleId="Naglkolumny">
    <w:name w:val="Nagl_kolumny"/>
    <w:basedOn w:val="Normal"/>
    <w:qFormat/>
    <w:pPr>
      <w:spacing w:before="120" w:after="120"/>
      <w:jc w:val="center"/>
    </w:pPr>
    <w:rPr>
      <w:rFonts w:ascii="Arial" w:hAnsi="Arial" w:cs="Arial"/>
      <w:sz w:val="18"/>
      <w:szCs w:val="20"/>
    </w:rPr>
  </w:style>
  <w:style w:type="paragraph" w:styleId="Tabelainside">
    <w:name w:val="tabela inside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Podpisobiekt">
    <w:name w:val="Podpis obiekt"/>
    <w:basedOn w:val="Normal"/>
    <w:qFormat/>
    <w:pPr>
      <w:keepNext w:val="true"/>
      <w:tabs>
        <w:tab w:val="clear" w:pos="708"/>
        <w:tab w:val="left" w:pos="1134" w:leader="none"/>
      </w:tabs>
      <w:spacing w:before="120" w:after="180"/>
      <w:ind w:left="340" w:hanging="340"/>
      <w:jc w:val="both"/>
    </w:pPr>
    <w:rPr>
      <w:i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terarura">
    <w:name w:val="literar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ta">
    <w:name w:val="Tata"/>
    <w:basedOn w:val="Normal"/>
    <w:qFormat/>
    <w:pPr/>
    <w:rPr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72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40"/>
      <w:ind w:left="2557" w:right="2002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ppp</dc:creator>
  <dc:description/>
  <cp:keywords/>
  <dc:language>en-US</dc:language>
  <cp:lastModifiedBy>Wydział Administracji i Bezpieczeństwa Narodowego</cp:lastModifiedBy>
  <cp:lastPrinted>2019-01-24T10:45:00Z</cp:lastPrinted>
  <dcterms:modified xsi:type="dcterms:W3CDTF">2022-01-28T12:15:00Z</dcterms:modified>
  <cp:revision>2</cp:revision>
  <dc:subject/>
  <dc:title>PAŃSTWOWA WYŻSZA SZKOŁA ZAWODOWA</dc:title>
</cp:coreProperties>
</file>