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90" w:leader="none"/>
          <w:tab w:val="center" w:pos="4536" w:leader="none"/>
        </w:tabs>
        <w:rPr/>
      </w:pPr>
      <w:r>
        <w:rPr/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 xml:space="preserve">Studenckiego Koła Naukowego </w:t>
        <w:br/>
        <w:t>Historii Prawa, Administracji i Myśli Politycz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ło przyjmuje nazwę: </w:t>
      </w:r>
      <w:r>
        <w:rPr>
          <w:rFonts w:cs="Arial" w:ascii="Arial" w:hAnsi="Arial"/>
          <w:b/>
          <w:bCs/>
        </w:rPr>
        <w:t>Studenckiego Koła Naukowego Historii Prawa, Administracji i Myśli Politycznej</w:t>
      </w:r>
      <w:r>
        <w:rPr>
          <w:rFonts w:cs="Arial" w:ascii="Arial" w:hAnsi="Arial"/>
        </w:rPr>
        <w:t xml:space="preserve"> (skrót: SKN HPAiMP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ło działa na Wydziale Administracji i Bezpieczeństwa Narodowego Akademii im. Jakuba z Paradyża w Gorzowie Wielkopolski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ekunem Naukowym Koła jest dr Karol Siemasz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lem Koła jest pogłębianie wiedzy z zakresu historii prawa, administracji i myśli politycznej i rozwijanie warsztatu naukowego. Szczegółowe cele, zakres i sposób działania określa Rozdział I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ła może zostać każda osoba spełniająca warunki określone w Rozdziale I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Koło korzysta z osobowości prawnej Akademii im Jakuba z Paradyża w Gorzowie Wielkopolskim. Siedzibą Koła jest macierzysty Wydzia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le i zadania Ko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Sprzyjając pogłębianiu wiedzy z zakresu historii prawa, administracji i myśli politycznej oraz rozwijaniu zainteresowań Członków Koła, Koło obiera sobie następujące cel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poszerzanie ogólnej wiedzy z zakresu historii prawa, administracji i myśli politycznej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anie, przekazywanie, promowanie i rozwijanie wiedzy z zakresu objętego zainteresowaniami naukowymi członków koł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i rozwijanie kompetencji i warsztatu naukow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może podejmować przedsięwzięcia ciągłe lub pojedyncze projekty, w szczególności prace badawcze, w zakresie: historii prawa, administracji i myśli politycznej, w tym projekty o charakterze źródłoznawczym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ło może prowadzić również kwerendy biblioteczne, archiwalne na potrzeby podejmowanych projektów badawcz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swoje przedsięwzięcia ciągłe lub pojedyncze projekty, Koło może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rganizować lub współorganizować, seminaria, spotkania, prelekcje w Akademii im. Jakuba z Paradyża w Gorzowie Wielkopolskim lub poza nią, w tym w ramach przedsięwzięć wyjazdowych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wspierać, angażować się w badania prowadzone przez macierzysty Wydział bądź podejmować własn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samodzielnie lub jako współuczestnik: wydawać publikacje, prowadzić stronę internetową, fanpage, w dowolnych mediach tradycyjnych bądź elektronicznych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ć współpracę z innymi kołami naukowymi, organizacjami, stowarzyszeniami oraz innymi podmiotami zewnętrzn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złonkowie, ich prawa i obowią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Członkiem Koła może zostać każdy student Akademii im. Jakuba z Paradyża w Gorzowie Wielkopolskim akceptujący Regulamin Koł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zainteresowana członkostwem w Kole winna przekazać Przewodniczącemu, Opiekunowi lub upoważnionemu przez Walne Zebranie członkowi Zarządu Koła deklarację członkowsk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zór deklaracji członkowskiej określa Przewodniczący Koła za zgodą Opiekuna Koł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ęcie w poczet członków następuje na podstawie uchwały Walnego Zebrania. Pozbawienie członkostwa następuje w tym samym trybie po zasięgnięciu opinii Opiekuna Koł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stwo zwyczajne wygasa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śmierci członk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utraty uprawnień studenckich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utek rezygnacji z członkostwa złożonej jako pisemne lub ustne (do protokołu) oświadczenie władzom lub Opiekunowi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utek pozbawienia członkostwa uchwałą Walnego Zebrania członków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uprawomocnienia się orzeczenia wymierzającego członkowi dowolną karę dyscyplinar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zwyczajny ma prawo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ierać i być wybieranym do władz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ć postulaty odnośnie realizowanego programu i działalności Koła i jego władz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ć projekty uchwał, chyba że statut przewiduje inaczej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ć we wszystkich przedsięwzięciach ciągłych lub pojedynczych projektach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rzystywać wyniki badań i bazy danych będących w posiadaniu Koła oraz korzystać ze zgromadzonych przez nie materiał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członka Koła jest w szczególnośc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tutu oraz wykonywanie postanowień władz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 uczestnictwo we wszystkich formach działalności Koł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enne wykonywanie obowiązków wynikających z prowadzonej działalności Koła, w tym nawiązywanie i utrzymywanie kontaktów zewnętr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ładze Koł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dze Koła stanowią Walne Zebranie i Zarzą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ą władzą Koła jest Walne Zebranie członków Koła. Uprawnieni do głosowania na Walnym Zebraniu są wyłącznie członkowie zwyczajn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Walnego Zebrania należ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założeń programu pracy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lanu działań na okres nie krótszy niż jeden semestr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i odwołanie przewodniczącego Koła i skarbnika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Opiekuna naukowego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ne Zebranie zwołuje Zarząd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najmniej trzy razy w roku z urzęd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owo na wniosek 10% członków Koła, lecz nie mniej niż 3 osób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 na wniosek Opiekuna Naukowego Koła lub dowolny inny, w sposób jednoznaczny poparty przez Opieku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Walnego Zebrania zapadają zwykłą większością głosów w obecności co najmniej połowy uprawnionych do głosowania, chyba że Statut stanowi ina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alne Zebranie może zostać przeprowadzone za pośrednictwem Interne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ytuacji impasu rozstrzyga głos Opiekuna Naukowego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nne i bierne prawo wyborcze na Walnym Zebraniu mają wyłącznie zwyczajni członkowie Koł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rząd Koła składa się z przewodniczącego Koła oraz skarbnika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Koła wybierany jest do końca roku akademickiego, w którym wybór nastąpił, nie na krócej jednak niż do momentu wyboru nowego Zarządu Koł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czególni członkowie mogą być odwołani przez Walne Zebranie w dowolnym momenc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, nagłych przypadkach członków Zarządu może odwołać ze skutkiem natychmiastowym także Opiekun, przy czym decyzja ta podlega zatwierdzeniu na najbliższym Walnym Zebr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chwała Walnego Zebrania lub decyzja Opiekuna Naukowego o odwołaniu poszczególnego członka Zarządu winna wskazywać następcę danej osoby. Odwołując cały Zarząd, Walne Zebranie powołuje jednocześnie nowego przewodniczącego Koła i nowego skarbnika Koł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Zarządu Koła należy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Koła wobec władz Uczeln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ego kontaktu z Opiekunem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lności Koła i kierowanie pracą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szczegółowego harmonogramu pracy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programu naukowego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prawozdań z działalności Koła i prowadzenie dokumentacji działalności Koł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uchwał Walnego Zebr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piekun Ko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Opiekuna Koła należy w szczególności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Koła poza uczelnią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Walnych Zebraniach członków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organizacyjnej i dydaktycznej członkom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ustalaniu programu działalności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tematów badawczych podejmowanych przez Koło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e wydatków przeznaczonych na realizacje celów Koła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bieranie głosu doradczego we wszelkich sprawach Koł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sobę Opiekuna Naukowego Koła wskazuje pkt 3 Rozdziału I Statutu. Zmiana Opiekuna wymaga zmiany Statutu w trybie określonym w pkt. 4 Rozdział V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nagłych sytuacjach Opiekuna Naukowego może zastąpić z urzędu lub na prośbę członka Zarządu inny pracownik dydaktyczny (bądź naukowo-dydaktyczny) macierzystego Wydzia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stanowienia końc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o rozwiązaniu Koła podejmuje Walne Zebranie większością 4/5 głosów w obecności 2/3 członków Koła po zasięgnięciu opinii Opiekuna Naukoweg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rozwiązanie Koła może złożyć dowolny inny członek Koła z upoważnienia przynajmniej połowy członków Koła lub przewodniczący Koła na podstawie jednogłośnie udzielonego upoważnienia Zarządu, lub Opiekun Koła. Wniosek taki poddaje się pod głosowanie Walnemu Zebraniu nie wcześniej niż po upływie 7 dni od daty jego złożenia po uprzednim sprawdzeniu jego poprawności formalnej i szczegółowym rozważeniu sprawy. Sprawdzenia dokonuje Opiekun Koł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rozwiązanie Koła wymaga pod rygorem nieważności formy pisemnej, a wymagane poparcie stwierdzają osoby udzielające go własnoręcznymi podpisam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w Regulaminie Koła wprowadza Walne Zebranie większością </w:t>
        <w:br/>
        <w:t>2/3 głosów w obecności 2/3 członków po zasięgnięciu opinii Opiekuna Koł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ekun Koła może realizować po zasięgnięciu opinii Członków Koła dowolne uprawnienia Walnego Zebrania, jeżeli liczba członków Koła spadnie poniżej trzech osób lub Walne Zebranie nie może się zebrać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obra Koła Walne Zebranie reguluje swoimi uchwałami wszelkie kwestie  nieuregulowane Statut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53:00Z</dcterms:created>
  <dc:creator>********</dc:creator>
  <dc:description/>
  <cp:keywords/>
  <dc:language>en-US</dc:language>
  <cp:lastModifiedBy>Karol Siemaszko</cp:lastModifiedBy>
  <dcterms:modified xsi:type="dcterms:W3CDTF">2020-10-21T08:53:00Z</dcterms:modified>
  <cp:revision>2</cp:revision>
  <dc:subject/>
  <dc:title>Regulamin Studenckiego Koła Nauk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