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realizowanych przez studentów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na kierunku Prawo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jednolite studia magisterskie - profil praktyczny</w:t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Forma studiów: stacjonarne i niestacjonarne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iB – należy przez to rozumieć Wydział Prawa i Bezpieczeństwa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Prawa i Bezpieczeństwa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zawieraną między AJP/WPiB a instytucją przyjmującą na praktykę, stanowiące załącznik nr 2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- </w:t>
      </w:r>
      <w:r>
        <w:rPr>
          <w:rFonts w:cs="Cambria" w:ascii="Cambria" w:hAnsi="Cambria"/>
          <w:sz w:val="22"/>
          <w:szCs w:val="22"/>
        </w:rPr>
        <w:t xml:space="preserve">należy przez to rozumieć oświadczenie instytucji przyjmującej, stanowiące załącznik nr 7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jednolite studia magisterskie na kierunku -</w:t>
      </w:r>
      <w:r>
        <w:rPr>
          <w:rFonts w:cs="Cambria" w:ascii="Cambria" w:hAnsi="Cambria"/>
          <w:sz w:val="22"/>
          <w:szCs w:val="22"/>
          <w:lang w:val="pl-PL"/>
        </w:rPr>
        <w:t xml:space="preserve"> prawo </w:t>
      </w:r>
      <w:r>
        <w:rPr>
          <w:rFonts w:cs="Cambria" w:ascii="Cambria" w:hAnsi="Cambria"/>
          <w:sz w:val="22"/>
          <w:szCs w:val="22"/>
        </w:rPr>
        <w:t>profil praktyczny, prowadzonego na WP</w:t>
      </w:r>
      <w:r>
        <w:rPr>
          <w:rFonts w:cs="Cambria" w:ascii="Cambria" w:hAnsi="Cambria"/>
          <w:sz w:val="22"/>
          <w:szCs w:val="22"/>
          <w:lang w:val="pl-PL"/>
        </w:rPr>
        <w:t>i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0"/>
        <w:ind w:left="238" w:hanging="2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>termin i miejsce odbywania określone są w programie</w:t>
      </w:r>
      <w:r>
        <w:rPr>
          <w:rFonts w:cs="Cambria" w:ascii="Cambria" w:hAnsi="Cambria"/>
          <w:sz w:val="22"/>
          <w:szCs w:val="22"/>
          <w:lang w:val="pl-PL"/>
        </w:rPr>
        <w:t xml:space="preserve"> dla prawa - jednolitych studiów magisterski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dstawą realizacji praktyki jest umowa indywidualna lub oświadczenie lub wniosek o zaliczenie praktyki na podstawie pracy zawodowej lub innej aktywności zawodowej. S</w:t>
      </w:r>
      <w:r>
        <w:rPr>
          <w:rFonts w:cs="Cambria" w:ascii="Cambria" w:hAnsi="Cambria"/>
          <w:sz w:val="22"/>
          <w:szCs w:val="22"/>
          <w:lang w:val="pl-PL"/>
        </w:rPr>
        <w:t xml:space="preserve">kierowanie wystawiane jest jeśli wymaga tego procedura instytucji przyjmującej na praktykę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PiB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Pi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na czas trwania praktyki oraz o ile wymaga tego instytucja przyjmująca na praktykę od odpowiedzialności cywilnej (O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Pi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23 r., poz. 1465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weryfikuje przebieg praktyki studenta w miejscu jej odbywania (osobiście, elektronicznie, telefonicznie)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niosek o zaliczenie praktyki na podstawie wykonywanej prac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złożenie przez studenta karty praktyki oraz innych wymaganych  dokument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oraz do końca zajęć w semestrze letni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4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 Polskiej Komisji Akredytacyjnej, określa Senat. 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  <w:bookmarkStart w:id="1" w:name="_Hlk73095187"/>
      <w:bookmarkStart w:id="2" w:name="_Hlk73095187"/>
      <w:bookmarkEnd w:id="2"/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studentów z opiekunami praktyk oraz podanie ich do wiadomości za pośrednictwem strony internetowej wydziału oraz w sposób zwyczajowo przyjęty na wydzial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dzielanie pomocy w zakresie organizacji, czasu i miejsca praktyki,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19 r. poz. 1696, ze zm.), w szczególności służących zapewnieniu studentowi z niepełnosprawnościami dostępności informacyjno-komunikacyjnej, a także w przypadkach indywidulanych dostępu alternatywnego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sprawdzanie instytucji wybranej przez studenta praktyki pod kątem możliwości osiągnięcia efektów uczenia przewidzianych dla danego kierunku studiów oraz akceptowanie bądź odrzucanie jej wyboru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 zakresie efektów praktyk, które student powinien osiągnąć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współpracowanie z patronem praktyki w instytucji;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przekazanie niezwłocznie do Sekcji Dziekanatów wykazu studentów zobowiązanych do: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ację przebiegu praktyki studenta w miejscu jej odbywania (osobiście, elektronicznie, telefonicznie) oraz nadzorowanie realizacji praktyki zgodnie z efektami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z instytucją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 zaliczeniu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kazanie dokumentów potwierdzających odbycie praktyki w Sekcji Dziekanatów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pracowników w Sekcji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bookmarkStart w:id="3" w:name="_Hlk75952657"/>
      <w:r>
        <w:rPr>
          <w:rFonts w:cs="Cambria" w:ascii="Cambria" w:hAnsi="Cambria"/>
          <w:sz w:val="22"/>
          <w:szCs w:val="22"/>
        </w:rPr>
        <w:t>przyjmowanie i ewidencjonowanie umów o praktykę oraz imiennych skierowań na praktykę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ydawanie kart praktyki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bookmarkStart w:id="4" w:name="_Hlk75952657"/>
      <w:r>
        <w:rPr>
          <w:rFonts w:cs="Cambria" w:ascii="Cambria" w:hAnsi="Cambria"/>
          <w:sz w:val="22"/>
          <w:szCs w:val="22"/>
        </w:rPr>
        <w:t>wydawanie imiennych skierowań na wniosek studenta;</w:t>
      </w:r>
      <w:bookmarkStart w:id="5" w:name="_Hlk75952676"/>
      <w:bookmarkEnd w:id="4"/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innych dokumentów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  <w:bookmarkStart w:id="6" w:name="_Hlk75952684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PiB ma podpisaną umowę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zgody opiekuna praktyki na realizację praktyki w wybranej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 odpowiedzialności cywilnej o ile ubezpieczenie tego rodzaju wymagane jest w zakładzie pracy,</w:t>
      </w:r>
      <w:bookmarkEnd w:id="6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ranie ze strony internetowej dwóch egzemplarzy umowy indywidualnej, wypełnienie obu egzemplarzy, udanie się z nimi do instytucji w celu ich podpisania</w:t>
      </w:r>
      <w:bookmarkStart w:id="7" w:name="_Hlk2619888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dwóch egzemplarzy oświadczenia o przyjęcia studenta w celu odbycia praktyk, wypełnienie obu egzemplarzy, udanie się z nimi do instytucji w celu ich podpisa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pobranie ze strony internetowej egzemplarza wniosku o zaliczenie praktyki na podstawie pracy zawodowej lub innej aktywności zawodowej, wypełnienie i podpisanie, </w:t>
      </w:r>
      <w:bookmarkStart w:id="8" w:name="_Hlk8121214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dokumentów, o których mowa w pkt 5-6 przed rozpoczęciem praktyki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ń wydawanych przez WPiB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realizacja praktyk zgodnie z regulaminem praktyki i w terminach niekolidujących z innymi zajęciami w cyklu kształcenia,</w:t>
      </w:r>
      <w:bookmarkStart w:id="9" w:name="_Hlk7595269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 procesie realizacji praktyki,</w:t>
      </w:r>
      <w:bookmarkEnd w:id="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PiB lub z Zespołu Dziekanat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 terminie do 30 listopada (w związku zaliczeniem I semestru), do 31 maja (w związku z zaliczeniem każdego następnego semestru zimowego) lub do 20 grudnia (w związku z zaliczeniem każdego następnego semestru letniego) danego roku akademickiego (tj. przed rozpoczęciem praktyki) w Sekcji Dziekanatów dokumentów, o których mowa w pkt. c i f, celem uzyskania zgody opiekuna na odbycie praktyki we wskazanym miejscu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240" w:firstLine="46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62/000/2024 Senatu AJP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b w:val="false"/>
      <w:bCs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;Segoe UI" w:hAnsi="Lucida Grande;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9:00Z</dcterms:created>
  <dc:creator>Katarzyna Samulska</dc:creator>
  <dc:description/>
  <cp:keywords/>
  <dc:language>en-US</dc:language>
  <cp:lastModifiedBy>Wydział Administracji i Bezpieczeństwa Narodowego</cp:lastModifiedBy>
  <cp:lastPrinted>2021-06-30T12:56:00Z</cp:lastPrinted>
  <dcterms:modified xsi:type="dcterms:W3CDTF">2024-10-16T11:58:00Z</dcterms:modified>
  <cp:revision>5</cp:revision>
  <dc:subject/>
  <dc:title>AKADEMIA</dc:title>
</cp:coreProperties>
</file>