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Administracja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studia I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276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PiB – należy przez to rozumieć Wydział Prawa i Bezpieczeństwa;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Prawa i Bezpieczeństwa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6"/>
        </w:numPr>
        <w:spacing w:lineRule="auto" w:line="276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instytucji – należy przez to rozumieć instytucję przyjmującą na praktykę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ie indywidualnej – należy przez to rozumieć umowę zawieraną między AJP/WPiB a instytucją przyjmującą na praktykę, stanowiące załącznik nr 2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instytucji przyjmującej, stanowiące załącznik nr 3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o zaliczenie praktyki na podstawie pracy zawodowej lub innej aktywności zawodowej - </w:t>
      </w:r>
      <w:r>
        <w:rPr>
          <w:rFonts w:cs="Cambria" w:ascii="Cambria" w:hAnsi="Cambria"/>
          <w:sz w:val="22"/>
          <w:szCs w:val="22"/>
        </w:rPr>
        <w:t xml:space="preserve">należy przez to rozumieć oświadczenie instytucji przyjmującej, stanowiące załącznik nr 7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Normal"/>
        <w:ind w:left="4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instytucji przyjmującej i jest zobowiązany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/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zakładowego opiekuna praktyk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/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egulamin 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egulamin obowiązuje studentów studiów stacjonarnych i niestacjonarnych, odbywających studia drugiego stopnia na kierunku administracja profil praktyczny prowadzonego na WP</w:t>
      </w:r>
      <w:r>
        <w:rPr>
          <w:rFonts w:cs="Cambria" w:ascii="Cambria" w:hAnsi="Cambria"/>
          <w:sz w:val="22"/>
          <w:szCs w:val="22"/>
          <w:lang w:val="pl-PL"/>
        </w:rPr>
        <w:t>iB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120" w:after="0"/>
        <w:ind w:left="238" w:hanging="23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>termin i miejsce odbywania określone są w programie</w:t>
      </w:r>
      <w:r>
        <w:rPr>
          <w:rFonts w:cs="Cambria" w:ascii="Cambria" w:hAnsi="Cambria"/>
          <w:sz w:val="22"/>
          <w:szCs w:val="22"/>
          <w:lang w:val="pl-PL"/>
        </w:rPr>
        <w:t xml:space="preserve"> studiów dla administracji II stop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aktyki realizowane są w instytucjach dających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może realizować praktykę zawodową w instytucji zatrudniającej go jeśli gwarantuje ona osiągnięcie efektów uczenia się oraz założeń programowych dla praktyk zawodowych. 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Podstawą realizacji praktyki jest umowa indywidualna lub oświadczenie lub wniosek o zaliczenie praktyki na podstawie pracy zawodowej lub innej aktywności zawodowej. S</w:t>
      </w:r>
      <w:r>
        <w:rPr>
          <w:rFonts w:cs="Cambria" w:ascii="Cambria" w:hAnsi="Cambria"/>
          <w:sz w:val="22"/>
          <w:szCs w:val="22"/>
          <w:lang w:val="pl-PL"/>
        </w:rPr>
        <w:t xml:space="preserve">kierowanie wystawiane jest jeśli wymaga tego procedura instytucji przyjmującej na praktykę 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ybór miejsca odbycia praktyki należy do studenta. Miejsce odbywania praktyki przez studenta musi uzyskać akceptację opiekuna praktyk.  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PiB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PiB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przed rozpoczęciem praktyki zawodowej zobowiązany jest ubezpieczyć się od następstw nieszczęśliwych wypadków na czas trwania praktyki oraz o ile wymaga tego instytucja przyjmująca na praktykę od odpowiedzialności cywilnej (OC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a studenta odbywającego praktykę na rzecz instytucji ma charakter nieodpłatn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instytucja zdecyduje o możliwości otrzymania przez studenta wynagrodzenia z tytułu pracy wykonywanej w trakcie odbywania praktyki, stosowna umowa zawierana jest pomiędzy instytucją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PiB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 2023 r., poz. 1465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>O</w:t>
      </w:r>
      <w:r>
        <w:rPr>
          <w:rFonts w:cs="Cambria" w:ascii="Cambria" w:hAnsi="Cambria"/>
          <w:sz w:val="22"/>
          <w:szCs w:val="22"/>
          <w:lang w:val="pl-PL"/>
        </w:rPr>
        <w:t>p</w:t>
      </w:r>
      <w:r>
        <w:rPr>
          <w:rFonts w:cs="Cambria" w:ascii="Cambria" w:hAnsi="Cambria"/>
          <w:sz w:val="22"/>
          <w:szCs w:val="22"/>
        </w:rPr>
        <w:t>iekun praktyk weryfikuje przebieg praktyki studenta w miejscu jej odbywania (osobiście, elektronicznie, telefonicznie)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: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umowę indywidualną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oświadczenie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wniosek o zaliczenie praktyki na podstawie wykonywanej pracy, 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stawą zaliczenia praktyki jest złożenie przez studenta karty praktyki oraz innych wymaganych  dokumentów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u opiekuna praktyk w terminie do końca zajęć w semestrze zimowym oraz do końca zajęć w semestrze letnim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4"/>
        </w:numPr>
        <w:spacing w:before="0" w:after="0"/>
        <w:jc w:val="both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instytucji student zostanie odwołany z praktyki (np. w związku z naruszeniem regulaminu pracy)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autoSpaceDE w:val="true"/>
        <w:ind w:left="426" w:hanging="426"/>
        <w:rPr>
          <w:rFonts w:eastAsia="Times New Roman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 poprzez potwierdzenie efektów uczenia się uzyskanych w procesie uczenia się poza systemem studiów. 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426" w:hanging="426"/>
        <w:jc w:val="both"/>
        <w:rPr>
          <w:rFonts w:eastAsia="Times New Roman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, na kierunkach studiów, które posiadają pozytywną ocenę jakości kształcenia Polskiej Komisji Akredytacyjnej, określa Senat. </w:t>
      </w:r>
    </w:p>
    <w:p>
      <w:pPr>
        <w:pStyle w:val="Normal"/>
        <w:spacing w:lineRule="auto" w:line="240"/>
        <w:ind w:left="238" w:hanging="238"/>
        <w:jc w:val="center"/>
        <w:rPr>
          <w:rFonts w:ascii="Cambria" w:hAnsi="Cambria" w:eastAsia="Times New Roman" w:cs="Cambria"/>
          <w:b/>
          <w:b/>
          <w:color w:val="000000"/>
          <w:sz w:val="22"/>
          <w:szCs w:val="22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</w:rPr>
      </w:r>
      <w:bookmarkStart w:id="1" w:name="_Hlk73095187"/>
      <w:bookmarkStart w:id="2" w:name="_Hlk73095187"/>
      <w:bookmarkEnd w:id="2"/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ziekan nadzoruje spotkania informacyjne studentów z opiekunami praktyk oraz podanie ich do wiadomości za pośrednictwem strony internetowej wydziału oraz w sposób zwyczajowo przyjęty na wydziale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ziekan dokonuje rozliczeń zadań realizowanych przez opiekunów praktyk.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0" w:firstLine="70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opracowywanie programów praktyk dla poszczególnych kierunków studiów,  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,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,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udzielanie pomocy w zakresie organizacji, czasu i miejsca praktyki, 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organizowanie i nadzorowanie przebiegu praktyki z uwzględnieniem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minimalnych </w:t>
      </w:r>
      <w:r>
        <w:rPr>
          <w:rFonts w:cs="Cambria" w:ascii="Cambria" w:hAnsi="Cambria"/>
          <w:sz w:val="22"/>
          <w:szCs w:val="22"/>
        </w:rPr>
        <w:t>wymagań, o których mowa w art. 6-7 ustawy z dnia 19 lipca 2019 r. o zapewnianiu dostępności osobom ze szczególnymi potrzebami (t.j. Dz. U. z 2019 r. poz. 1696, ze zm.), w szczególności służących zapewnieniu studentowi z niepełnosprawnościami dostępności informacyjno-komunikacyjnej, a także w przypadkach indywidulanych dostępu alternatywnego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sprawdzanie instytucji wybranej przez studenta praktyki pod kątem możliwości osiągnięcia efektów uczenia przewidzianych dla danego kierunku studiów oraz akceptowanie bądź odrzucanie jej wyboru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reprezentowanie wydziału w zakresie realizowanej przez studenta praktyki w kontaktach z instytucją, w tym w szczególności udzielanie wyjaśnień w zakresie efektów praktyk, które student powinien osiągnąć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współpracowanie z patronem praktyki w instytucji;  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od studentów dokumentów, o których mowa § 5, weryfikacja prawidłowości ich wypełnienia oraz zaliczanie praktyki,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od dziekana dokumentów, o których mowa § 6, weryfikacja prawidłowości ich wypełnienia oraz wydawanie opinii w sprawie możliwości zaliczenia praktyki;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Times New Roman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przekazanie niezwłocznie do Sekcji Dziekanatów wykazu studentów zobowiązanych do:</w:t>
      </w:r>
      <w:r>
        <w:rPr>
          <w:rFonts w:cs="Times New Roman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ubezpieczenia się od odpowiedzialności cywilnej (OC)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weryfikację przebiegu praktyki studenta w miejscu jej odbywania (osobiście, elektronicznie, telefonicznie) oraz nadzorowanie realizacji praktyki zgodnie z efektami praktyki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z instytucją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wpisanie do protokołu elektronicznego (indeksu) studenta informacji o zaliczeniu praktyki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ekazanie dokumentów potwierdzających odbycie praktyki w Sekcji Dziekanatów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złoże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0" w:firstLine="70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 obowiązków pracowników w Sekcji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bookmarkStart w:id="3" w:name="_Hlk75952657"/>
      <w:r>
        <w:rPr>
          <w:rFonts w:cs="Cambria" w:ascii="Cambria" w:hAnsi="Cambria"/>
          <w:sz w:val="22"/>
          <w:szCs w:val="22"/>
        </w:rPr>
        <w:t>przyjmowanie i ewidencjonowanie umów o praktykę oraz imiennych skierowań na praktykę;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wydawanie kart praktyki;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bookmarkStart w:id="4" w:name="_Hlk75952657"/>
      <w:r>
        <w:rPr>
          <w:rFonts w:cs="Cambria" w:ascii="Cambria" w:hAnsi="Cambria"/>
          <w:sz w:val="22"/>
          <w:szCs w:val="22"/>
        </w:rPr>
        <w:t>wydawanie imiennych skierowań na wniosek studenta;</w:t>
      </w:r>
      <w:bookmarkStart w:id="5" w:name="_Hlk75952676"/>
      <w:bookmarkEnd w:id="4"/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i przechowywanie innych dokumentów dotyczącej praktyk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End w:id="5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,</w:t>
      </w:r>
      <w:bookmarkStart w:id="6" w:name="_Hlk75952684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 spośród instytucji, z którymi WPiB ma podpisaną umowę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zgody opiekuna praktyki na realizację praktyki w wybranej instytucj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 odpowiedzialności cywilnej o ile ubezpieczenie tego rodzaju wymagane jest w zakładzie pracy,</w:t>
      </w:r>
      <w:bookmarkEnd w:id="6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branie ze strony internetowej dwóch egzemplarzy umowy indywidualnej, wypełnienie obu egzemplarzy, udanie się z nimi do instytucji w celu ich podpisania</w:t>
      </w:r>
      <w:bookmarkStart w:id="7" w:name="_Hlk26198884"/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 pobranie ze strony internetowej dwóch egzemplarzy oświadczenia o przyjęcia studenta w celu odbycia praktyk, wypełnienie obu egzemplarzy, udanie się z nimi do instytucji w celu ich podpisania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b pobranie ze strony internetowej egzemplarza wniosku o zaliczenie praktyki na podstawie pracy zawodowej lub innej aktywności zawodowej, wypełnienie i podpisanie, </w:t>
      </w:r>
      <w:bookmarkStart w:id="8" w:name="_Hlk81212147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rczenie dokumentów, o których mowa w pkt 5-6 przed rozpoczęciem praktyki</w:t>
      </w:r>
      <w:bookmarkEnd w:id="8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ń wydawanych przez WPiB,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praktyki stanowiącej podstawę zaliczenia praktyk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bookmarkEnd w:id="7"/>
      <w:r>
        <w:rPr>
          <w:rFonts w:cs="Cambria" w:ascii="Cambria" w:hAnsi="Cambria"/>
          <w:sz w:val="22"/>
          <w:szCs w:val="22"/>
        </w:rPr>
        <w:t>realizacja praktyk zgodnie z regulaminem praktyki i w terminach niekolidujących z innymi zajęciami w cyklu kształcenia,</w:t>
      </w:r>
      <w:bookmarkStart w:id="9" w:name="_Hlk75952699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instytucj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instytucj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łaszanie opiekunowi praktyk wszelkich odstępstw i nieprawidłowości w procesie realizacji praktyki,</w:t>
      </w:r>
      <w:bookmarkEnd w:id="9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łożenie u opiekuna praktyk w terminie przez niego wyznaczonym, prawidłowo wypełnionej karty praktyki wraz z ankietą ewaluacyjną (do pobrania na stronie internetowej WPiB lub z Zespołu Dziekanatów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złożenia w terminie do 30 listopada (w związku zaliczeniem I semestru), do 31 maja (w związku z zaliczeniem każdego następnego semestru zimowego) lub do 20 grudnia (w związku z zaliczeniem każdego następnego semestru letniego) danego roku akademickiego (tj. przed rozpoczęciem praktyki) w Sekcji Dziekanatów dokumentów, o których mowa w pkt. c i f, celem uzyskania zgody opiekuna na odbycie praktyki we wskazanym miejscu.</w:t>
      </w:r>
    </w:p>
    <w:p>
      <w:pPr>
        <w:pStyle w:val="Normal"/>
        <w:tabs>
          <w:tab w:val="clear" w:pos="708"/>
          <w:tab w:val="left" w:pos="821" w:leader="none"/>
        </w:tabs>
        <w:spacing w:lineRule="auto" w:line="24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240" w:firstLine="468"/>
        <w:rPr/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Header"/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>do Uchwały Nr 53/000/2024 Senatu AJP</w:t>
    </w:r>
  </w:p>
  <w:p>
    <w:pPr>
      <w:pStyle w:val="Header"/>
      <w:spacing w:lineRule="auto" w:line="24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spacing w:lineRule="auto" w:line="24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;MS Mincho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;MS Mincho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Cambria" w:hAnsi="Cambria" w:eastAsia="MS ??;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7z0">
    <w:name w:val="WW8Num17z0"/>
    <w:qFormat/>
    <w:rPr>
      <w:b w:val="false"/>
      <w:bCs/>
      <w:strike w:val="false"/>
      <w:dstrike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;MS Mincho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;MS Mincho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;Segoe UI" w:hAnsi="Lucida Grande;Segoe UI" w:cs="Lucida Grande;Segoe UI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;Segoe UI" w:hAnsi="Lucida Grande;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0">
    <w:name w:val="pf0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05:00Z</dcterms:created>
  <dc:creator>Katarzyna Samulska</dc:creator>
  <dc:description/>
  <cp:keywords/>
  <dc:language>en-US</dc:language>
  <cp:lastModifiedBy>Wydział Administracji i Bezpieczeństwa Narodowego</cp:lastModifiedBy>
  <cp:lastPrinted>2021-06-30T12:56:00Z</cp:lastPrinted>
  <dcterms:modified xsi:type="dcterms:W3CDTF">2024-10-16T12:00:00Z</dcterms:modified>
  <cp:revision>7</cp:revision>
  <dc:subject/>
  <dc:title>AKADEMIA</dc:title>
</cp:coreProperties>
</file>