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Lista instytucji, z którymi Akademia im. Jakuba z Paradyża ma podpisane porozumienia w sprawie praktyk zawodowych </w:t>
        <w:br/>
        <w:t>dla studentów kierunku: KRYMINOLOGIA STOSOWA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240"/>
        <w:gridCol w:w="2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instytu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Liczba studentów, </w:t>
              <w:br/>
              <w:t xml:space="preserve">którą przyjmie instytucja </w:t>
              <w:br/>
              <w:t>w danym ro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zawarcia porozum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ąd Rejonowy ul. Chopina 52 bl 10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ąd Okręgowy ul. Mieszka I 33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04.2018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raż Miejska ul. Łokietka 22, 66-400 Gorzów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.04.2018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ład Karny ul. Podmiejska 17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.03.2018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buski Urząd Celno-Skarbowy ul. K. Wielkiego 65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menda Wojewódzka Policji ul. Kwiatowa 10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04.2018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buski urząd Wojewódzki ul Jagiellończyka 8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.06.2018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elospecjalistyczny Szpital Wojewódzki w Gorzowie Wielkopolskim sp. z o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23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4:00Z</dcterms:created>
  <dc:creator>.</dc:creator>
  <dc:description/>
  <cp:keywords/>
  <dc:language>en-US</dc:language>
  <cp:lastModifiedBy>Wydział Administracji i Bezpieczeństwa Narodowego</cp:lastModifiedBy>
  <cp:lastPrinted>2024-03-18T12:31:00Z</cp:lastPrinted>
  <dcterms:modified xsi:type="dcterms:W3CDTF">2024-03-18T11:33:00Z</dcterms:modified>
  <cp:revision>5</cp:revision>
  <dc:subject/>
  <dc:title>Lista instytucji, z którymi PWSZ ma podpisane porozumienia w sprawie praktyk zawodowych</dc:title>
</cp:coreProperties>
</file>