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Lista instytucji, z którymi PWSZ ma podpisane porozumienia w sprawie praktyk zawodowych </w:t>
        <w:br/>
        <w:t>dla studentów kierunku: BEZPIECZEŃSTWO NARODOWE</w:t>
      </w:r>
      <w:r>
        <w:rPr>
          <w:rFonts w:cs="Cambria" w:ascii="Cambria" w:hAnsi="Cambria"/>
        </w:rPr>
        <w:t>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30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3240"/>
        <w:gridCol w:w="25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.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i adres instytucj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Liczba studentów, </w:t>
              <w:br/>
              <w:t xml:space="preserve">którą przyjmie instytucja </w:t>
              <w:br/>
              <w:t>w danym rok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Data zawarcia porozum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ojewódzki Inspektorat Inspekcji Handlowej </w:t>
              <w:br/>
              <w:t>w Gorzowie Wielkopolsk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10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stycznia 2020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ubuski Urząd Wojewódzki  w Gorzowie Wielkopolsk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8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lutego 2020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menda Wojewódzka Państwowej Straży Pożarnej w Gorzowie Wielkopolsk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8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stycznia 2020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menda Miejska Państwowej Straży Pożarnej w Gorzowie Wielkopolsk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8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stycznia 2020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menda Wojewódzka Policji w Gorzowie Wielkopolsk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10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stycznia 2020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Regionalna Dyrekcja Ochrony Środowiska w Gorzowie Wielkopolsk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8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stycznia 2020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ąd Rejonowy w Gorzowie Wielkopolski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18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maja 2019 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lutego 2020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wiatowy Urząd Pracy w Gorzowie Wielkopolsk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6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lutego 2020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tarostwo Powiatowe w Gorzowie Wielkopolsk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8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stycznia 2020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ojewódzki Inspektorat Nadzoru Budowlanego w Gorzowie Wielkopolsk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3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grudnia 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ojewódzka Stacja Sanitarno - Epidemiologicz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5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grudnia 2015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zba Celna w Rzepi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20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listopada 2015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środek Interwencji Kryzysowej w Gorzowie wielkopolsk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30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października 2015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rząd Miasta Gorzowa Wielkopolski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10 studentów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października 2015 r.</w:t>
            </w:r>
          </w:p>
        </w:tc>
      </w:tr>
    </w:tbl>
    <w:p>
      <w:pPr>
        <w:pStyle w:val="Tekstpodstawowy2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2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>Porozumienia są podpisane na czas nieokreślony z możliwością wypowiedzenia przez każdą ze stron z końcem roku akademickiego po złożeniu pisemnego porozumienia z 3-miesięcznym wyprzedzeniem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06:00Z</dcterms:created>
  <dc:creator>.</dc:creator>
  <dc:description/>
  <dc:language>en-US</dc:language>
  <cp:lastModifiedBy>Uczeń</cp:lastModifiedBy>
  <cp:lastPrinted>2010-12-30T14:02:00Z</cp:lastPrinted>
  <dcterms:modified xsi:type="dcterms:W3CDTF">2020-10-22T13:06:00Z</dcterms:modified>
  <cp:revision>2</cp:revision>
  <dc:subject/>
  <dc:title>Lista instytucji, z którymi PWSZ ma podpisane porozumienia w sprawie praktyk zawodowych</dc:title>
</cp:coreProperties>
</file>