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Lista instytucji, z którymi Akademia im. Jakuba z Paradyża ma podpisane porozumienia w sprawie praktyk zawodowych </w:t>
        <w:br/>
        <w:t>dla studentów kierunku: ADMINISTRACJ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0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3240"/>
        <w:gridCol w:w="25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 adres instytu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Liczba studentów, </w:t>
              <w:br/>
              <w:t xml:space="preserve">którą przyjmie instytucja </w:t>
              <w:br/>
              <w:t>w danym rok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ata zawarcia porozum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ojewódzki Inspektorat Inspekcji Handlowej </w:t>
              <w:br/>
              <w:t>w Gorzowie Wielkopols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5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stycznia 2020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ubuski Urząd Wojewódzki w Gorzowie Wielkopols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10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lutego 2017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ojewódzki Sąd Administracyjny w Gorzowie Wielkopols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8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lutego 2021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ząd Gminy Deszc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10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lutego 2021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DP Mariusz Macudziński Doradca Podatk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4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maja 2021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ąd Okręgowy w Gorzowie Wielkopols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10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lutego 2021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ąd Rejonowy w Gorzowie Wielkopolski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10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maja 2019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wiatowy Urząd Pracy w Gorzowie Wielkopols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5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grudnia 2016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rostwo Powiatowe w Gorzowie Wielkopols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1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lutego 2021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ncelaria Radców Prawnych s.c E. Jaśkiewicz D. Stępkow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10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lutego 2021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ząd Miasta w Gorzowie Wielkopols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8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stycznia 2017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amorządowe Kolegium Odwoławcze w Gorzowie Wielkopols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10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grudnia 2016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kademickie Centrum Studiów Niemcoznawczych i Europejsk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5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grudnia 2016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E Bordnetze Polska Sp. z o.o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4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grudnia 2016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ancelaria Radcy Prawnego dr Krzysztof Gorazdows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4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istopada 2016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iuro Doradców Podatkowych Tomasz&amp;Rafał Ziółkows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3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lutego 2017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J&amp;M Consulting Bogdan Dalidowicz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4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grudnia 2017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iuro Poselskie Posła na Sejm RP Krystyny Sibiński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3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istopada 2016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ach System Sp. J.z siedzibą w Gorzowie Wielkopols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4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lutego 2017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PH Metal-Kolor z siedzibą w Sosn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4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lutego 2017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omornik Sądowy Marcin Małuszek Sulęci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października 2024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mornik Sądowy Roksana Szuder-Gnarowska w Gorzowie Wielkopols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października 2024 r. </w:t>
            </w:r>
          </w:p>
        </w:tc>
      </w:tr>
    </w:tbl>
    <w:p>
      <w:pPr>
        <w:pStyle w:val="Tekstpodstawowy2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7:00Z</dcterms:created>
  <dc:creator>.</dc:creator>
  <dc:description/>
  <cp:keywords/>
  <dc:language>en-US</dc:language>
  <cp:lastModifiedBy>Wydział Administracji i Bezpieczeństwa Narodowego</cp:lastModifiedBy>
  <cp:lastPrinted>2021-10-22T08:52:00Z</cp:lastPrinted>
  <dcterms:modified xsi:type="dcterms:W3CDTF">2024-10-02T11:44:00Z</dcterms:modified>
  <cp:revision>7</cp:revision>
  <dc:subject/>
  <dc:title>Lista instytucji, z którymi PWSZ ma podpisane porozumienia w sprawie praktyk zawodowych</dc:title>
</cp:coreProperties>
</file>