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Zjazd 1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1-23.02.2025 r. </w:t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693"/>
        <w:gridCol w:w="992"/>
        <w:gridCol w:w="2127"/>
        <w:gridCol w:w="992"/>
        <w:gridCol w:w="2410"/>
      </w:tblGrid>
      <w:tr>
        <w:trPr>
          <w:trHeight w:val="634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cja publiczna</w:t>
            </w:r>
          </w:p>
        </w:tc>
      </w:tr>
      <w:tr>
        <w:trPr>
          <w:trHeight w:val="624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6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R. Słabuszew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107/5</w:t>
            </w:r>
          </w:p>
        </w:tc>
      </w:tr>
      <w:tr>
        <w:trPr>
          <w:trHeight w:val="70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6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R. Słabuszew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107/5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sz w:val="1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sz w:val="1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międzynarodowe publ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W. Sobcz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stępowanie cywil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i postępowanie podatk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C. Pachnik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/7</w:t>
            </w:r>
          </w:p>
        </w:tc>
      </w:tr>
      <w:tr>
        <w:trPr>
          <w:trHeight w:val="266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Instytucje i źródła prawa Unii Europejski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materialne U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A. Szczerb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i postępowanie podatk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C. Pachnik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10/7  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strój samorządu terytorial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7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materialne U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A. Szczerb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ministracja elektroniczn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/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Prawne podstawy resocjaliz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tosowanie prawa UE przez ograny administracji publi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ćwiczenia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ministracja elektroniczn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/6</w:t>
            </w:r>
          </w:p>
        </w:tc>
      </w:tr>
      <w:tr>
        <w:trPr>
          <w:trHeight w:val="519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tyka urzędnic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lityka społecz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Ł. Budzy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awo karne i prawo wykrocz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Krzysztof Gorazd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karne i prawo wykrocz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Krzysztof Gorazd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undusze strukturalne i systemy finansowania projektów Unii Europejskiej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/7</w:t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strój samorządu terytorial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107/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undusze strukturalne i systemy finansowania projektów Unii Europejskiej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onstytucyjny system organów państwowyc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J. Lubimow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5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ontrola i nadzór nad działaniami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7/5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onstytucyjny system organów państwow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hab. P. Leszczy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ontrola i nadzór nad działaniami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ćwiczenia 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7/5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jazd 2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8.02-02.03.2025 r.</w:t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551"/>
        <w:gridCol w:w="993"/>
        <w:gridCol w:w="2268"/>
        <w:gridCol w:w="992"/>
        <w:gridCol w:w="2410"/>
      </w:tblGrid>
      <w:tr>
        <w:trPr>
          <w:trHeight w:val="634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. angiel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 Su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K. Samul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1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. angielsk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G. Su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N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K. Samul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1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20-19: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05-2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dr hab. Z. Czachór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/7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.05-20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:50-21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dr hab. Z. Czachór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/7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sz w:val="14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onstytucyjny system organów państwow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hab. P. Leszczy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3/7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stępowanie administra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P. Suwaj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(odwołane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Gospodarka komunalna i finansowa samorządu terytorialneg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onstytucyjny system organów państwow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hab. P. Leszczy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administra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P. Suwaj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(odwoła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: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ostęp do informacji publicznej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/7</w:t>
            </w:r>
          </w:p>
        </w:tc>
      </w:tr>
      <w:tr>
        <w:trPr>
          <w:trHeight w:val="202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uka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P. Suwaj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(odwołan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Legislacja administracyjna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K. Samulsk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: </w:t>
              <w:br/>
              <w:t xml:space="preserve">Wybrane problemy migracji </w:t>
              <w:br/>
              <w:t xml:space="preserve">we współczesnym świec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Anna Chabasińska, 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/7</w:t>
            </w:r>
          </w:p>
        </w:tc>
      </w:tr>
      <w:tr>
        <w:trPr>
          <w:trHeight w:val="241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uka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P. Suwaj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(odwołan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stępowanie administracyj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K. Samulsk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lityka społecz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Ł. Budzy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lityka społecz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Ł. Budzy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awo karne i prawo wykrocz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 Gal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Legislacja administracyjna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K. Samulsk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Technologia informacyj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Teresa Krassowska, la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stępowanie administracyj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K. Samulsk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onstytucyjny system organów państwow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hab. P. Leszczy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82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onstytucyjny system organów państwow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hab. P. Leszczy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rganizacja i zarzadzanie w administracji publicznej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A. Skware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788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03.2025 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551"/>
        <w:gridCol w:w="993"/>
        <w:gridCol w:w="2268"/>
        <w:gridCol w:w="992"/>
        <w:gridCol w:w="2410"/>
      </w:tblGrid>
      <w:tr>
        <w:trPr>
          <w:trHeight w:val="634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.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.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ON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20-19: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05-2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.05-20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:50-21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ind w:left="778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78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78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78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jazd 3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14-16.03.2025</w:t>
      </w:r>
      <w:r>
        <w:rPr/>
        <w:t xml:space="preserve"> r. 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551"/>
        <w:gridCol w:w="993"/>
        <w:gridCol w:w="2126"/>
        <w:gridCol w:w="992"/>
        <w:gridCol w:w="2410"/>
      </w:tblGrid>
      <w:tr>
        <w:trPr>
          <w:trHeight w:val="634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R. Słabuszew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20-19: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05-2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prof. dr hab. Z. Czachór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R. Słabuszew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(zajęcia od 17:05 do 18:35)</w:t>
            </w:r>
          </w:p>
        </w:tc>
      </w:tr>
      <w:tr>
        <w:trPr>
          <w:trHeight w:val="66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.05-20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:50-21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prof. dr hab. Z. Czachór  </w:t>
            </w:r>
          </w:p>
        </w:tc>
      </w:tr>
      <w:tr>
        <w:trPr>
          <w:trHeight w:val="11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sz w:val="14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uka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P. Suwaj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Legislacja administracyjn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E. Szuber-Bednarz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uka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P. Suwaj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 obieralny Tworzenie pracowniczych aktów wewnątrzzakładow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E. Szuber-Bednarz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ostępowanie egzekucyjne w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ćwiczenia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międzynarodowe publ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E. Szuber-Bednar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stępowanie administra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P. Suwaj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ostępowanie egzekucyjne w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ćwiczenia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ystem partyjny w Pols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Anna Chabasińsk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administracyj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of. AJP dr hab. P. Suwaj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Gospodarka komunalna i finansowa samorządu terytorialneg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: </w:t>
              <w:br/>
              <w:t>System partyjny w Pols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Anna Chabasińsk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nanse publiczne i prawo finans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Macudz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Gospodarka komunalna i finansowa samorządu terytorialneg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 </w:t>
              <w:br/>
              <w:t>Historia polski instytucji bezpieczeńst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inż. M. Lask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karne i prawo wykrocz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Krzysztof Gorazd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i postępowanie podatk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M. Macudziń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 obieralny Historia polski instytucji bezpieczeńst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inż. M. Lask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karne i prawo wykrocz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Krzysztof Gorazd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awo karne i prawo wykrocz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 Gal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: </w:t>
              <w:br/>
              <w:t xml:space="preserve">Dostęp do informacji publicznej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</w:tr>
      <w:tr>
        <w:trPr>
          <w:trHeight w:val="687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strój samorządu terytorial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ćwicz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awo karne i prawo wykrocz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 Gal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 obieralny:</w:t>
              <w:br/>
              <w:t xml:space="preserve"> Dostęp do informacji publicznej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</w:tr>
      <w:tr>
        <w:trPr>
          <w:trHeight w:val="108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onstytucyjny system organów państwowyc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J. Lubimow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Przedmiot obieralny: Praworządność w UE ochrona grup wrażliwych i nie tylk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Ł. Marcin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Technologia informacyjn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Teresa Krassowska, la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6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jazd 4</w:t>
      </w:r>
    </w:p>
    <w:p>
      <w:pPr>
        <w:pStyle w:val="Normal"/>
        <w:ind w:left="7080" w:firstLine="708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21-23.03.2025</w:t>
      </w:r>
      <w:r>
        <w:rPr/>
        <w:t xml:space="preserve">r. 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551"/>
        <w:gridCol w:w="993"/>
        <w:gridCol w:w="2126"/>
        <w:gridCol w:w="992"/>
        <w:gridCol w:w="2410"/>
      </w:tblGrid>
      <w:tr>
        <w:trPr>
          <w:trHeight w:val="634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.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ON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. angiel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 Su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.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ON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. angielsk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G. Su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międzynarodowe publ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W. Sobcz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materialne U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A. Szczerb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 obieralny:</w:t>
              <w:br/>
              <w:t xml:space="preserve"> Zwalczanie bezczynności administracji publi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Instytucje i źródła prawa Unii Europejskiej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materialne U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A. Szczerb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: </w:t>
              <w:br/>
              <w:t xml:space="preserve">Zwalczanie bezczynności administracji publi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strój samorządu terytorialneg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Przedmiot obieralny: Praworządność w UE ochrona grup wrażliwych i nie tylk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i postępowanie podatk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C. Pachnik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 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 obieralny: Grupy wrażliwe w komunikacji politycznej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T. Marcink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stępowanie cywil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ministracja elektroniczn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</w:tr>
      <w:tr>
        <w:trPr>
          <w:trHeight w:val="690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Prawne podstawy resocjaliz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: Współczesne problemy etycz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. Wach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ministracja elektroniczn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 obieralny: System partyjny w Pols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Anna Chabasińsk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ontrola i nadzór nad działaniami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ykład</w:t>
            </w:r>
          </w:p>
        </w:tc>
      </w:tr>
      <w:tr>
        <w:trPr>
          <w:trHeight w:val="653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 </w:t>
              <w:br/>
              <w:t>Historia polski instytucji bezpieczeńst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inż. M. Lask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strój samorządu terytorial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ćwicz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lityka społecz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Ł. Budzy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tyka urzędnic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. Wach,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lityka społecz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Ł. Budzy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undusze strukturalne i systemy finansowania projektów Unii Europejskiej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tyka urzędnic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. Wach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tosowanie prawa UE przez ograny administracji publi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ćwiczenia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undusze strukturalne i systemy finansowania projektów Unii Europejskiej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 </w:t>
              <w:br/>
              <w:t>Historia polski instytucji bezpieczeńst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inż. M. Lask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Przedmiot obieralny: Praworządność w UE ochrona grup wrażliwych i nie tylk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ontrola i nadzór nad działaniami administracji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ćwiczenia</w:t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 </w:t>
              <w:br/>
              <w:t>Historia polski instytucji bezpieczeńst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inż. M. Lask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ostępowanie egzekucyjne w administracji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wykład</w:t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566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jazd 5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04-06.04.2025</w:t>
      </w:r>
      <w:r>
        <w:rPr/>
        <w:t xml:space="preserve"> r. 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61"/>
        <w:gridCol w:w="2410"/>
        <w:gridCol w:w="992"/>
        <w:gridCol w:w="2410"/>
        <w:gridCol w:w="992"/>
        <w:gridCol w:w="2268"/>
      </w:tblGrid>
      <w:tr>
        <w:trPr>
          <w:trHeight w:val="634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.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ON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. angiel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 Su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K. Samuls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.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ON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. angiel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 Su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K. Samul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1:00-21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materialne U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A. Szczerb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ontrola i nadzór nad działaniami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ykład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Instytucje i źródła prawa Unii Europejskiej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materialne U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A. Szczerb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i postępowanie podatk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M. Macudziń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strój samorządu terytorialneg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ykła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nanse publiczne i prawo finans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Macudz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i postępowanie podatk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C. Pachnik,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 </w:t>
            </w:r>
          </w:p>
        </w:tc>
      </w:tr>
      <w:tr>
        <w:trPr>
          <w:trHeight w:val="394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 obieralny:</w:t>
              <w:br/>
              <w:t xml:space="preserve"> Grupy wrażliwe w komunikacji politycznej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T. Marcink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nanse publiczne i prawo finansow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M. Macudz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ministracja elektroniczn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lityka społecz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Ł. Budzy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ministracja elektroniczn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lityka społecz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Ł. Budzy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karne i prawo wykrocz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Krzysztof Gorazd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tyka urzędnic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. Wach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stępowanie cywil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strój samorządu terytorialneg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ćw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: Współczesne problemy etycz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. Wach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: Zwalczanie bezczynności administracji publi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</w:t>
            </w:r>
          </w:p>
        </w:tc>
      </w:tr>
      <w:tr>
        <w:trPr>
          <w:trHeight w:val="235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tyka urzędnic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: Współczesne problemy etycz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. Wach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undusze strukturalne i systemy finansowania projektów Unii Europejskiej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tosowanie prawa UE przez ograny administracji publi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ćwiczenia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undusze strukturalne i systemy finansowania projektów Unii Europejskiej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Przedmiot obieralny: Praworządność w UE ochrona grup wrażliwych i nie tylk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ontrola i nadzór nad działaniami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ćwiczenia</w:t>
            </w:r>
          </w:p>
        </w:tc>
      </w:tr>
      <w:tr>
        <w:trPr>
          <w:trHeight w:val="33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ostępowanie egzekucyjne w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ykład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566" w:gutter="0" w:header="284" w:top="117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jazd 6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11-13.04.2025</w:t>
      </w:r>
      <w:r>
        <w:rPr/>
        <w:t xml:space="preserve"> r. 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80"/>
        <w:gridCol w:w="2674"/>
        <w:gridCol w:w="992"/>
        <w:gridCol w:w="2268"/>
        <w:gridCol w:w="993"/>
        <w:gridCol w:w="2126"/>
      </w:tblGrid>
      <w:tr>
        <w:trPr>
          <w:trHeight w:val="634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R. Słabuszew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20-19: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05-2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rof. dr hab. Z. Czachó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5"/>
                <w:szCs w:val="15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R. Słabuszews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(zajęcia od 17:05 do 18:35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.05-20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:50-21: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prof. dr hab. Z. Czachór  </w:t>
            </w:r>
          </w:p>
        </w:tc>
      </w:tr>
      <w:tr>
        <w:trPr>
          <w:trHeight w:val="110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sz w:val="14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onstytucyjny system organów państwow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hab. P. Leszczy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stępowanie administra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P. Suwaj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onstytucyjny system organów państwow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hab. P. Leszczy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administra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P. Suwaj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ostępowanie egzekucyjne w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ćwiczenia</w:t>
            </w:r>
          </w:p>
        </w:tc>
      </w:tr>
      <w:tr>
        <w:trPr>
          <w:trHeight w:val="723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uka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P. Suwaj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Legislacja administracyjn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E. Szuber-Bednarz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ostępowanie egzekucyjne w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ćwiczenia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uka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P. Suwaj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 obieralny Tworzenie pracowniczych aktów wewnątrzzakładow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E. Szuber-Bednarz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Gospodarka komunalna i finansowa samorządu terytorialneg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</w:tr>
      <w:tr>
        <w:trPr>
          <w:trHeight w:val="429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międzynarodowe publ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E. Szuber-Bednarz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administracyj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K. Samulska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Gospodarka komunalna i finansowa samorządu terytorialneg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Prawne podstawy resocjaliz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administracyj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K. Samulsk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: </w:t>
              <w:br/>
              <w:t>System partyjny w Pols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Anna Chabasińsk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stępowanie cywil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Legislacja administracyjn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E. Szuber-Bednar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Instytucje i źródła prawa Unii Europejskiej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r T. Marcink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ćwicze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 obieralny Tworzenie pracowniczych aktów wewnątrzzakładow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E. Szuber-Bednar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onstytucyjny system organów państwowyc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J. Lubimow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Legislacja administracyjna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K. Samulsk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: </w:t>
              <w:br/>
              <w:t xml:space="preserve">Dostęp do informacji publicznej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onstytucyjny system organów państwowyc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J. Lubimow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stępowanie administracyj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K. Samulsk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 obieralny:</w:t>
              <w:br/>
              <w:t xml:space="preserve"> Dostęp do informacji publicznej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Organizacja i zarzadzanie w administracji publicznej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A. Skware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awo karne i prawo wykrocz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 Gal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A. Skware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awo karne i prawo wykrocz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 Gal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jazd 7</w:t>
        <w:br/>
        <w:t xml:space="preserve">9-11.05.2025 r. 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61"/>
        <w:gridCol w:w="2268"/>
        <w:gridCol w:w="992"/>
        <w:gridCol w:w="2410"/>
        <w:gridCol w:w="992"/>
        <w:gridCol w:w="2410"/>
      </w:tblGrid>
      <w:tr>
        <w:trPr>
          <w:trHeight w:val="634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.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ON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. angiel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 Su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K. Samuls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.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ON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. angiel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 Su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K. Samuls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K. Samuls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sz w:val="1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międzynarodowe publ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W. Sobczak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materialne U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A. Szczerb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ontrola i nadzór nad działaniami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ykład</w:t>
            </w:r>
          </w:p>
        </w:tc>
      </w:tr>
      <w:tr>
        <w:trPr>
          <w:trHeight w:val="551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Instytucje i źródła prawa Unii Europejskiej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materialne U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A. Szczerb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: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Wybrane problemy migracji we współczesnym świec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Anna Chabasińsk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strój samorządu terytorialneg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ykł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Przedmiot obieralny: Praworządność w UE ochrona grup wrażliwych i nie tylk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i postępowanie podatk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C. Pachnik,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 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nanse publiczne i prawo finans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Macudz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ministracja elektroniczn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</w:tr>
      <w:tr>
        <w:trPr>
          <w:trHeight w:val="279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nanse publiczne i prawo finans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Macudz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ministracja elektroniczn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</w:tr>
      <w:tr>
        <w:trPr>
          <w:trHeight w:val="1036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tosowanie prawa UE przez ograny administracji publi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ćwiczenia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i postępowanie podatk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M. Macudziń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awo karne i prawo wykrocz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 Gal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b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awo karne i prawo wykrocz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 Gal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undusze strukturalne i systemy finansowania projektów Unii Europejskiej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</w:tr>
      <w:tr>
        <w:trPr>
          <w:trHeight w:val="445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Technologia informacyj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Teresa Krassowska, l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awo karne i prawo wykrocz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 Gal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undusze strukturalne i systemy finansowania projektów Unii Europejskiej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tyka urzędnic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. Wach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tyka urzędnic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. Wach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23.05.2025 r.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79"/>
        <w:gridCol w:w="2687"/>
        <w:gridCol w:w="990"/>
        <w:gridCol w:w="2124"/>
        <w:gridCol w:w="990"/>
        <w:gridCol w:w="2263"/>
      </w:tblGrid>
      <w:tr>
        <w:trPr>
          <w:trHeight w:val="634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.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ON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. angiel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 Su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b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20-19: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05-20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:15-21:00</w:t>
              <w:br/>
              <w:t>21:05-21: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.05-20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:50-21: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jazd 8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6-18.05.2025r.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79"/>
        <w:gridCol w:w="2687"/>
        <w:gridCol w:w="990"/>
        <w:gridCol w:w="2124"/>
        <w:gridCol w:w="990"/>
        <w:gridCol w:w="2263"/>
      </w:tblGrid>
      <w:tr>
        <w:trPr>
          <w:trHeight w:val="634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b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20-19: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05-20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prof. dr hab. Z. Czachór  </w:t>
            </w:r>
          </w:p>
        </w:tc>
      </w:tr>
      <w:tr>
        <w:trPr>
          <w:trHeight w:val="44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:15-21:00</w:t>
              <w:br/>
              <w:t>21:05-21: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.05-20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:50-21: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prof. dr hab. Z. Czachór  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uka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P. Suwaj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Legislacja administracyjn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E. Szuber-Bednarz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Gospodarka komunalna i finansowa samorządu terytorialneg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uka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P. Suwaj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 obieralny Tworzenie pracowniczych aktów wewnątrzzakładow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E. Szuber-Bednar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Gospodarka komunalna i finansowa samorządu terytorialneg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międzynarodowe publ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E. Szuber-Bednar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stępowanie administra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P. Suwaj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: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Wybrane problemy migracji we współczesnym świec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Anna Chabasińska, 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Prawne podstawy resocjaliz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administra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P. Suwaj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: </w:t>
              <w:br/>
              <w:t xml:space="preserve">Wybrane problemy migracji we współczesnym świec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Anna Chabasińsk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: </w:t>
              <w:br/>
              <w:t>System partyjny w Pols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Anna Chabasińsk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administracyj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K. Samulsk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: Zwalczanie bezczynności administracji publi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tyka urzędnic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Instytucje i źródła prawa Unii Europejski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T. Marcink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 A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Legislacja administracyjna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K. Samulska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: </w:t>
              <w:br/>
              <w:t>Grupy wrażliwe w komunikacji politycznej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T. Marcink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stępowanie administracyj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K. Samulska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i postępowanie podatk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M. Macudziń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Technologia informacyj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Teresa Krassowska, 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nanse publiczne i prawo finans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Macudz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ontrola i nadzór nad działaniami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ćwiczenia</w:t>
            </w:r>
          </w:p>
        </w:tc>
      </w:tr>
      <w:tr>
        <w:trPr>
          <w:trHeight w:val="463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nanse publiczne i prawo finans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Macudz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ostępowanie egzekucyjne w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ykład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970" w:leader="none"/>
          <w:tab w:val="right" w:pos="9922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sz w:val="22"/>
          <w:szCs w:val="22"/>
        </w:rPr>
        <w:t>Zjazd 9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30.05-01.06.2025</w:t>
      </w:r>
      <w:r>
        <w:rPr/>
        <w:t>r.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61"/>
        <w:gridCol w:w="2126"/>
        <w:gridCol w:w="992"/>
        <w:gridCol w:w="2410"/>
        <w:gridCol w:w="1134"/>
        <w:gridCol w:w="2410"/>
      </w:tblGrid>
      <w:tr>
        <w:trPr>
          <w:trHeight w:val="634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K. Samuls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R. Słabuszew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K. Samuls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20-19: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05-2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prof. dr hab. Z. Czachór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R. Słabuszew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(zajęcia od 17:05 do 18:35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.05-20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:50-21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uka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P. Suwaj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 </w:t>
              <w:br/>
              <w:t>Tworzenie pracowniczych aktów wewnątrzzakładow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E. Szuber-Bednarz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międzynarodowe publ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E. Szuber-Bednar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administra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P. Suwaj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: </w:t>
              <w:br/>
              <w:t xml:space="preserve">Zwalczanie bezczynności administracji publi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 obieralny:</w:t>
              <w:br/>
              <w:t xml:space="preserve"> Grupy wrażliwe w komunikacji politycznej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T. Marcink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Legislacja administracyjn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E. Szuber-Bednar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i postępowanie podatk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M. Macudziński 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</w:tr>
      <w:tr>
        <w:trPr>
          <w:trHeight w:val="731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Instytucje i źródła prawa Unii Europejski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T. Marcink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stępowanie cywil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 obieralny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Wybrane problemy migracji we współczesnym świec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Anna Chabasińsk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</w:tr>
      <w:tr>
        <w:trPr>
          <w:trHeight w:val="449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Prawne podstawy resocjaliz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nanse publiczne i prawo finans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Macudz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tyka urzędnic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nanse publiczne i prawo finans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Macudz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stępowanie administracyj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K. Samulsk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administracyj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K. Samulska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Organizacja i zarzadzanie w administracji publicznej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A. Skware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Organizacja i zarzadzanie w administracji publicznej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A. Skware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566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jazd 10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06-08.06.2025</w:t>
      </w:r>
      <w:r>
        <w:rPr/>
        <w:t xml:space="preserve"> r.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65"/>
        <w:gridCol w:w="2542"/>
        <w:gridCol w:w="971"/>
        <w:gridCol w:w="2030"/>
        <w:gridCol w:w="971"/>
        <w:gridCol w:w="2162"/>
      </w:tblGrid>
      <w:tr>
        <w:trPr>
          <w:trHeight w:val="347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10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międzynarodowe publ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W. Sobczak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międzynarodowe publ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W. Sobczak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Technologia informacyj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Teresa Krassowska, lab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materialne U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A. Szczerb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Instytucje i źródła prawa Unii Europejski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: Współczesne problemy etycz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. Wach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i postępowanie podatk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C. Pachnik,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 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strój samorządu terytorial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ykła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: Współczesne problemy etycz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. Wach,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ministracja elektroniczn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onstytucyjny system organów państwow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hab. P. Leszczy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tosowanie prawa UE przez ograny administracji publi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ćwiczenia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undusze strukturalne i systemy finansowania projektów Unii Europejskiej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</w:t>
            </w:r>
          </w:p>
        </w:tc>
      </w:tr>
      <w:tr>
        <w:trPr>
          <w:trHeight w:val="746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lityka społecz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Ł. Budzy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lityka społecz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Ł. Budzy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awo karne i prawo wykrocz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 Gal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Instytucje i źródła prawa Unii Europejski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T. Marcink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ostępowanie egzekucyjne w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ykład</w:t>
            </w:r>
          </w:p>
        </w:tc>
      </w:tr>
      <w:tr>
        <w:trPr>
          <w:trHeight w:val="389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: </w:t>
              <w:br/>
              <w:t>Grupy wrażliwe w komunikacji politycznej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T. Marcink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ostępowanie egzekucyjne w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ćwiczenia 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onstytucyjny system organów państwowyc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J. Lubimow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Gospodarka komunalna i finansowa samorządu terytorialneg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Gospodarka komunalna i finansowa samorządu terytorialneg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sectPr>
      <w:headerReference w:type="default" r:id="rId6"/>
      <w:type w:val="nextPage"/>
      <w:pgSz w:w="11906" w:h="16838"/>
      <w:pgMar w:left="1418" w:right="566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i w:val="false"/>
        <w:i w:val="false"/>
        <w:sz w:val="24"/>
        <w:szCs w:val="24"/>
      </w:rPr>
    </w:pPr>
    <w:r>
      <w:rPr>
        <w:rFonts w:cs="Calibri" w:ascii="Calibri" w:hAnsi="Calibri"/>
        <w:i w:val="false"/>
        <w:sz w:val="24"/>
        <w:szCs w:val="24"/>
      </w:rPr>
      <w:t>WYDZIAŁ PRAWA I BEZPIECZEŃSTWA</w:t>
      <w:br/>
      <w:t xml:space="preserve">KIERUNEK: ADMINISTRACJA </w:t>
    </w:r>
  </w:p>
  <w:p>
    <w:pPr>
      <w:pStyle w:val="Normal"/>
      <w:jc w:val="center"/>
      <w:rPr/>
    </w:pPr>
    <w:r>
      <w:rPr>
        <w:rFonts w:cs="Calibri" w:ascii="Calibri" w:hAnsi="Calibri"/>
      </w:rPr>
      <w:t>studia niestacjonarne 2024/2025</w:t>
      <w:br/>
      <w:t>studia pierwszego stop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Calibri" w:ascii="Calibri" w:hAnsi="Calibri"/>
        <w:i w:val="false"/>
        <w:sz w:val="24"/>
        <w:szCs w:val="24"/>
      </w:rPr>
      <w:t>WYDZIAŁ PRAWA I BEZPIECZEŃSTWA</w:t>
      <w:br/>
      <w:t xml:space="preserve">KIERUNEK: ADMINISTRACJA </w:t>
    </w:r>
  </w:p>
  <w:p>
    <w:pPr>
      <w:pStyle w:val="Normal"/>
      <w:jc w:val="center"/>
      <w:rPr/>
    </w:pPr>
    <w:r>
      <w:rPr>
        <w:rFonts w:cs="Calibri" w:ascii="Calibri" w:hAnsi="Calibri"/>
      </w:rPr>
      <w:t>studia niestacjonarne 2024/2025</w:t>
      <w:br/>
      <w:t>studia pierwszego stopni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Calibri" w:ascii="Calibri" w:hAnsi="Calibri"/>
        <w:i w:val="false"/>
        <w:sz w:val="24"/>
        <w:szCs w:val="24"/>
      </w:rPr>
      <w:t>WYDZIAŁ PRAWA I BEZPIECZEŃSTWA</w:t>
      <w:br/>
      <w:t xml:space="preserve">KIERUNEK: ADMINISTRACJA </w:t>
    </w:r>
  </w:p>
  <w:p>
    <w:pPr>
      <w:pStyle w:val="Normal"/>
      <w:jc w:val="center"/>
      <w:rPr/>
    </w:pPr>
    <w:r>
      <w:rPr>
        <w:rFonts w:cs="Calibri" w:ascii="Calibri" w:hAnsi="Calibri"/>
      </w:rPr>
      <w:t>studia niestacjonarne 2024/2025</w:t>
      <w:br/>
      <w:t>studia pierwszego stopni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Calibri" w:ascii="Calibri" w:hAnsi="Calibri"/>
        <w:i w:val="false"/>
        <w:sz w:val="24"/>
        <w:szCs w:val="24"/>
      </w:rPr>
      <w:t>WYDZIAŁ PRAWA I BEZPIECZEŃSTWA</w:t>
      <w:br/>
      <w:t xml:space="preserve">KIERUNEK: ADMINISTRACJA </w:t>
    </w:r>
  </w:p>
  <w:p>
    <w:pPr>
      <w:pStyle w:val="Normal"/>
      <w:jc w:val="center"/>
      <w:rPr/>
    </w:pPr>
    <w:r>
      <w:rPr>
        <w:rFonts w:cs="Calibri" w:ascii="Calibri" w:hAnsi="Calibri"/>
      </w:rPr>
      <w:t>studia niestacjonarne 2024/2025</w:t>
      <w:br/>
      <w:t>studia pierwszego stopni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Calibri" w:ascii="Calibri" w:hAnsi="Calibri"/>
        <w:i w:val="false"/>
        <w:sz w:val="24"/>
        <w:szCs w:val="24"/>
      </w:rPr>
      <w:t>WYDZIAŁ PRAWA I BEZPIECZEŃSTWA</w:t>
      <w:br/>
      <w:t xml:space="preserve">KIERUNEK: ADMINISTRACJA </w:t>
    </w:r>
  </w:p>
  <w:p>
    <w:pPr>
      <w:pStyle w:val="Normal"/>
      <w:jc w:val="center"/>
      <w:rPr/>
    </w:pPr>
    <w:r>
      <w:rPr>
        <w:rFonts w:cs="Calibri" w:ascii="Calibri" w:hAnsi="Calibri"/>
      </w:rPr>
      <w:t>studia niestacjonarne 2024/2025</w:t>
      <w:br/>
      <w:t>studia pierwszego stop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Domylnaczcionkaakapitu"/>
    <w:qFormat/>
    <w:rPr/>
  </w:style>
  <w:style w:type="character" w:styleId="Scxw125718909">
    <w:name w:val="scxw125718909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cxw30764500">
    <w:name w:val="scxw30764500"/>
    <w:basedOn w:val="Domylnaczcionkaakapitu"/>
    <w:qFormat/>
    <w:rPr/>
  </w:style>
  <w:style w:type="character" w:styleId="Scxw240127128">
    <w:name w:val="scxw240127128"/>
    <w:basedOn w:val="Domylnaczcionkaakapitu"/>
    <w:qFormat/>
    <w:rPr/>
  </w:style>
  <w:style w:type="character" w:styleId="Scxw199378332">
    <w:name w:val="scxw199378332"/>
    <w:basedOn w:val="Domylnaczcionkaakapitu"/>
    <w:qFormat/>
    <w:rPr/>
  </w:style>
  <w:style w:type="character" w:styleId="Scxw194958766">
    <w:name w:val="scxw194958766"/>
    <w:basedOn w:val="Domylnaczcionkaakapitu"/>
    <w:qFormat/>
    <w:rPr/>
  </w:style>
  <w:style w:type="character" w:styleId="Scxw192933105">
    <w:name w:val="scxw192933105"/>
    <w:basedOn w:val="Domylnaczcionkaakapitu"/>
    <w:qFormat/>
    <w:rPr/>
  </w:style>
  <w:style w:type="character" w:styleId="Scxw48300532">
    <w:name w:val="scxw4830053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54:00Z</dcterms:created>
  <dc:creator>SEKRET-IZ-1</dc:creator>
  <dc:description/>
  <cp:keywords/>
  <dc:language>en-US</dc:language>
  <cp:lastModifiedBy>SEKRET-IA-2</cp:lastModifiedBy>
  <cp:lastPrinted>2024-01-18T08:58:00Z</cp:lastPrinted>
  <dcterms:modified xsi:type="dcterms:W3CDTF">2025-02-25T08:15:00Z</dcterms:modified>
  <cp:revision>216</cp:revision>
  <dc:subject/>
  <dc:title/>
</cp:coreProperties>
</file>