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 xml:space="preserve">  </w:t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Formy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mianę formy studiów </w:t>
        <w:br/>
        <w:t xml:space="preserve">z………………………………… na  ……………………………......................, </w:t>
        <w:br/>
        <w:t>w ramach kierunku ........................................................., specjalność ........................................... rok ........</w:t>
      </w:r>
    </w:p>
    <w:p>
      <w:pPr>
        <w:pStyle w:val="TextBody"/>
        <w:spacing w:lineRule="auto" w:line="240"/>
        <w:rPr/>
      </w:pPr>
      <w:r>
        <w:rPr>
          <w:sz w:val="22"/>
        </w:rPr>
        <w:t>prowadzonego na Wydziale Administracji i Bezpieczeństwa Narodowego Akademii im. Jakuba z Paradyża w Gorzowie Wielkopolskim, w roku akademickim ............................. 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na dotychczasowej formie studiów zaliczyłem/nie zaliczyłem ....................... semestr(u) studiów, a podstawą mojego wniosku jest (są) 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czytelny podpis Studenta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-33.8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6:00Z</dcterms:created>
  <dc:creator>DZIEKANATY</dc:creator>
  <dc:description/>
  <cp:keywords/>
  <dc:language>en-US</dc:language>
  <cp:lastModifiedBy>justyna</cp:lastModifiedBy>
  <cp:lastPrinted>2007-11-13T09:21:00Z</cp:lastPrinted>
  <dcterms:modified xsi:type="dcterms:W3CDTF">2019-09-18T10:28:00Z</dcterms:modified>
  <cp:revision>9</cp:revision>
  <dc:subject/>
  <dc:title/>
</cp:coreProperties>
</file>