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</w:t>
        <w:tab/>
        <w:t xml:space="preserve">         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prawa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i Bezpieczeństwa 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</w:r>
      <w:r>
        <w:rPr>
          <w:b/>
          <w:bCs/>
          <w:smallCaps/>
        </w:rPr>
        <w:tab/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</w:rPr>
      </w:pPr>
      <w:r>
        <w:rPr>
          <w:b/>
          <w:bCs/>
          <w:smallCaps/>
        </w:rPr>
        <w:tab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Wniosek o przywrócenie terminu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2"/>
        </w:rPr>
        <w:tab/>
        <w:t>Zwracam się z wnioskiem o przywrócenie terminu do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2"/>
        </w:rPr>
        <w:t>wniesienia podania w sprawie..........................................................................................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2"/>
        </w:rPr>
        <w:t>złożenia wniosku o ..........................................................................................................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</w:rPr>
        <w:t>Mając na względzie, iż wniosek o przywrócenie terminu należy wnieść w ciągu 7 dni od dnia ustania przyczyny uchybienia terminu, oświadczam, iż termin ten upłynął dnia ........................................................, a jego niedotrzymanie spowodowane było 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90.6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9:00Z</dcterms:created>
  <dc:creator>DZIEKANATY</dc:creator>
  <dc:description/>
  <cp:keywords/>
  <dc:language>en-US</dc:language>
  <cp:lastModifiedBy>Wydział Administracji i Bezpieczeństwa Narodowego</cp:lastModifiedBy>
  <cp:lastPrinted>2007-11-13T09:18:00Z</cp:lastPrinted>
  <dcterms:modified xsi:type="dcterms:W3CDTF">2024-08-08T06:14:00Z</dcterms:modified>
  <cp:revision>3</cp:revision>
  <dc:subject/>
  <dc:title/>
</cp:coreProperties>
</file>