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prawa i bezpieczeństwa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 xml:space="preserve">Wniosek o Wyrażenie Zgody na Podjęcie STUDIÓW NA drugiej specjalności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studiowanie na drugiej specjalności, tj. ........................................................................................ w ramach dotychczasowego kierunku studiów, </w:t>
        <w:br/>
        <w:t>co uzasadniam 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Jednocześnie oświadczam, iż zaliczyłam(em) I rok studiów na kierunku...................................., specjalność............................................ 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6:00Z</dcterms:created>
  <dc:creator>DZIEKANATY</dc:creator>
  <dc:description/>
  <cp:keywords/>
  <dc:language>en-US</dc:language>
  <cp:lastModifiedBy>Wydział Administracji i Bezpieczeństwa Narodowego</cp:lastModifiedBy>
  <cp:lastPrinted>2007-11-13T09:22:00Z</cp:lastPrinted>
  <dcterms:modified xsi:type="dcterms:W3CDTF">2024-10-09T08:36:00Z</dcterms:modified>
  <cp:revision>4</cp:revision>
  <dc:subject/>
  <dc:title/>
</cp:coreProperties>
</file>