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imię i nazwisko Student    </w:t>
        <w:tab/>
        <w:tab/>
        <w:tab/>
        <w:tab/>
        <w:t xml:space="preserve"> </w:t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   </w:t>
      </w:r>
      <w:r>
        <w:rPr/>
        <w:t>miejscowość</w:t>
        <w:tab/>
        <w:tab/>
        <w:tab/>
        <w:tab/>
        <w:tab/>
        <w:t xml:space="preserve">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.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znowienie Studiów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wznowienie studiów na kierunku........................................., specjalność ........................................, forma studiów ........................... </w:t>
        <w:br/>
        <w:t>w roku akademickim 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>Jednocześnie oświadczam, iż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moja przerwa w studiowaniu wyniosła/nie wyniosła więcej niż 5 lat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ostałem skreślony z listy studentów po zaliczeniu/przed zaliczeniem I semestru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</w:rPr>
        <w:t>powodem skreślenia z listy studentów było........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niniejszy wniosek jest pierwszym/.............................. moim wnioskiem o wznowienie studi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4:00Z</dcterms:created>
  <dc:creator>DZIEKANATY</dc:creator>
  <dc:description/>
  <cp:keywords/>
  <dc:language>en-US</dc:language>
  <cp:lastModifiedBy>justyna</cp:lastModifiedBy>
  <cp:lastPrinted>2007-11-13T09:21:00Z</cp:lastPrinted>
  <dcterms:modified xsi:type="dcterms:W3CDTF">2019-09-18T10:27:00Z</dcterms:modified>
  <cp:revision>8</cp:revision>
  <dc:subject/>
  <dc:title/>
</cp:coreProperties>
</file>