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owtarzanie Semestru/Roku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rażenie zgody na powtarzanie .........semestru / bądź..........roku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uzyskanie oceny niedostatecznej z egzaminu komisyjnego z przedmiotu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estru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iezaliczenie seminarium dyplomowego 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ne................................................................................................................................................ Jednocześnie oświadczam, iż zaliczyłem/nie zaliczyłem I semestr studiów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onadto z wnioskiem o powtarzanie występuję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pierwszy raz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a długotrwała choroba potwierdzona przez lekarza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drugi/kolejny raz, a przyczyną powtórnego niezaliczenia były ważne, udokumentowane przyczyny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360" w:firstLine="3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</w:t>
        <w:tab/>
        <w:tab/>
        <w:tab/>
        <w:tab/>
        <w:tab/>
        <w:tab/>
        <w:tab/>
        <w:t>(czytelny podpis Studenta)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…………………………………</w:t>
      </w:r>
      <w:r>
        <w:rPr>
          <w:sz w:val="20"/>
        </w:rPr>
        <w:t xml:space="preserve">.………….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7:00Z</dcterms:created>
  <dc:creator>DZIEKANATY</dc:creator>
  <dc:description/>
  <cp:keywords/>
  <dc:language>en-US</dc:language>
  <cp:lastModifiedBy>justyna</cp:lastModifiedBy>
  <cp:lastPrinted>2007-11-13T09:23:00Z</cp:lastPrinted>
  <dcterms:modified xsi:type="dcterms:W3CDTF">2019-09-18T10:17:00Z</dcterms:modified>
  <cp:revision>8</cp:revision>
  <dc:subject/>
  <dc:title/>
</cp:coreProperties>
</file>