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urriculum Vita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. Nazwisko: SUWAJ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2. Imię: PATRYCJA JOANN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. Data urodzenia: 2 CZERWCA 1973, SZCZECIN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4. Narodowość: POL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Wykształcen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6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data ukończ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 stopień lub dyplo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, Wydział Prawa, 18 czerwca 2010 r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habilitowany nauk prawnych, dyscyplina prawo, specjalność prawo administracyjne;</w:t>
            </w:r>
          </w:p>
          <w:p>
            <w:pPr>
              <w:pStyle w:val="Normal"/>
              <w:rPr/>
            </w:pPr>
            <w:r>
              <w:rPr/>
              <w:t>Rozprawa habilitacyjna: Konflikt interesów w administracji publicznej</w:t>
            </w:r>
          </w:p>
          <w:p>
            <w:pPr>
              <w:pStyle w:val="Normal"/>
              <w:rPr/>
            </w:pPr>
            <w:r>
              <w:rPr/>
              <w:t>Recenzenci w przewodzie habilitacyjnym:</w:t>
            </w:r>
          </w:p>
          <w:p>
            <w:pPr>
              <w:pStyle w:val="Normal"/>
              <w:rPr/>
            </w:pPr>
            <w:r>
              <w:rPr/>
              <w:t>Prof. dr hab. Jan Boć (UWr)</w:t>
            </w:r>
          </w:p>
          <w:p>
            <w:pPr>
              <w:pStyle w:val="Normal"/>
              <w:rPr/>
            </w:pPr>
            <w:r>
              <w:rPr/>
              <w:t>Prof. dr hab. Bogdan Dolnicki (UŚ)</w:t>
            </w:r>
          </w:p>
          <w:p>
            <w:pPr>
              <w:pStyle w:val="Normal"/>
              <w:rPr/>
            </w:pPr>
            <w:r>
              <w:rPr/>
              <w:t>Prof. dr hab. Jacek Jagielski (UW)</w:t>
            </w:r>
          </w:p>
          <w:p>
            <w:pPr>
              <w:pStyle w:val="Normal"/>
              <w:rPr/>
            </w:pPr>
            <w:r>
              <w:rPr/>
              <w:t>Prof. dr hab. Elżbieta Ura (UR)</w:t>
            </w:r>
          </w:p>
          <w:p>
            <w:pPr>
              <w:pStyle w:val="Normal"/>
              <w:rPr/>
            </w:pPr>
            <w:r>
              <w:rPr/>
              <w:t>Recenzenci wydawniczy:</w:t>
            </w:r>
          </w:p>
          <w:p>
            <w:pPr>
              <w:pStyle w:val="Normal"/>
              <w:rPr/>
            </w:pPr>
            <w:r>
              <w:rPr/>
              <w:t>Prof. dr hab. Jan Boć</w:t>
            </w:r>
          </w:p>
          <w:p>
            <w:pPr>
              <w:pStyle w:val="Normal"/>
              <w:rPr/>
            </w:pPr>
            <w:r>
              <w:rPr/>
              <w:t>dr hab. Michał Kulesza, prof. U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 Białymstoku, Wydział Prawa, 16 maja 2003 r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nauk prawnych. Rozprawa doktorska na temat: Gwarancje bezstronności organów administracji publicznej w postępowaniu administracyjnym, przyjęta uchwałą Rady Wydziału Prawa UwB, 16 maja 2003 r.</w:t>
            </w:r>
          </w:p>
          <w:p>
            <w:pPr>
              <w:pStyle w:val="Normal"/>
              <w:rPr/>
            </w:pPr>
            <w:r>
              <w:rPr/>
              <w:t>Recenzenci w przewodzie doktorskim:</w:t>
            </w:r>
          </w:p>
          <w:p>
            <w:pPr>
              <w:pStyle w:val="Normal"/>
              <w:rPr/>
            </w:pPr>
            <w:r>
              <w:rPr/>
              <w:t>Prof. dr hab. Jan Boć (UWr)</w:t>
            </w:r>
          </w:p>
          <w:p>
            <w:pPr>
              <w:pStyle w:val="Normal"/>
              <w:rPr/>
            </w:pPr>
            <w:r>
              <w:rPr/>
              <w:t>dr hab. Dariusz R. Kijowski, prof. UwB</w:t>
            </w:r>
          </w:p>
          <w:p>
            <w:pPr>
              <w:pStyle w:val="Normal"/>
              <w:rPr/>
            </w:pPr>
            <w:r>
              <w:rPr/>
              <w:t>Promotor: prof. dr hab. Barbara Kudry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Główna Handlowa (2003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o ukończenia Podyplomowych Studiów Integracji Europejskiej</w:t>
            </w:r>
          </w:p>
          <w:p>
            <w:pPr>
              <w:pStyle w:val="Normal"/>
              <w:rPr/>
            </w:pPr>
            <w:r>
              <w:rPr/>
              <w:t>Promotor: dr hab. Artur Nowak-Far, prof. SGH (obecnie prof. dr hab.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szawski, Wydział Prawa w Białymstoku (1996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, Magister prawa</w:t>
            </w:r>
          </w:p>
          <w:p>
            <w:pPr>
              <w:pStyle w:val="Normal"/>
              <w:rPr/>
            </w:pPr>
            <w:r>
              <w:rPr/>
              <w:t>Promotor: dr Teresa Mróz, (obecnie prof. dr hab.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stocka Szkoła Biznesu (1993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ectwo ukończenia Rocznego Studium Menedżerski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6. Szkolenia, staże, stypendia – wykształcenie uzupełniając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6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data ukończ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y certyfikat lub dyplo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, Sofia, Bułgaria 2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ukończenia warsztatów w zakresie tworzenia programu nauczania z zakresu </w:t>
            </w:r>
            <w:r>
              <w:rPr>
                <w:i/>
              </w:rPr>
              <w:t>Public Integrity</w:t>
            </w:r>
            <w:r>
              <w:rPr/>
              <w:t xml:space="preserve"> na poziomie uniwersyteckim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ld Bank, </w:t>
            </w:r>
            <w:r>
              <w:rPr>
                <w:i/>
              </w:rPr>
              <w:t>Partners Foundation for Local Development</w:t>
            </w:r>
            <w:r>
              <w:rPr/>
              <w:t xml:space="preserve"> FPDL, Istambuł Turcja  (2009-20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ukończenia szkolenia/warsztatów dla trenerów z zakresu antykorupcji (</w:t>
            </w:r>
            <w:r>
              <w:rPr>
                <w:i/>
              </w:rPr>
              <w:t>Knowledge Building Component</w:t>
            </w:r>
            <w:r>
              <w:rPr/>
              <w:t>): Program for Anticorruption Practitioners (PAP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Bank, FPDL, Istambuł Turcja (2009-20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at ukończenia szkolenia/warsztatów dla konsultantów dla administracji publicznej z zakresu zapobiegania korupcji (</w:t>
            </w:r>
            <w:r>
              <w:rPr>
                <w:i/>
              </w:rPr>
              <w:t>Skills Building Component</w:t>
            </w:r>
            <w:r>
              <w:rPr/>
              <w:t>): Program for Anticorruption Practitioners (PAP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ULB Universite Libre de Bruxelles</w:t>
            </w:r>
            <w:r>
              <w:rPr/>
              <w:t xml:space="preserve">  Bruksela Belgia (200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Erasmus, program LLP, kwerenda biblioteczna w zakresie rozwiązań prawnych na świecie dotyczących zapobiegania konfliktom interesów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Komisja Europejska, Bruksela Belgia (2008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um Erasmus, program LLP, kwerenda biblioteczna w zakresie rozwiązań prawnych na świecie dotyczących zapobiegania konfliktom interesów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niversity of Leiden, EPAN/ECPR Holandia, (2002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- stypendium, udział w szkole letniej Joint Summer School, </w:t>
            </w:r>
            <w:r>
              <w:rPr>
                <w:i/>
              </w:rPr>
              <w:t>Europeanization from a Comparative Perspective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NDP, Słowacja (2001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ukończenia szkolenia z zakresu </w:t>
            </w:r>
            <w:r>
              <w:rPr>
                <w:i/>
              </w:rPr>
              <w:t>policy advising</w:t>
            </w:r>
            <w:r>
              <w:rPr/>
              <w:t xml:space="preserve"> (uprawnienia konsultanta dla urzędników samorządu terytorialnego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ntral European University, Budapeszt Węgry (1999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yfikat - stypendium w zakersie polityki publicznej, </w:t>
            </w:r>
            <w:r>
              <w:rPr>
                <w:i/>
                <w:iCs/>
              </w:rPr>
              <w:t>Public Policy Process and Analysis Fellowship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mbasada Stanów Zjednoczonych, Washington University, Columbia University, New York University, Rutgers Universit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yta studyjna w amerykańskich uczelniach, kształcących na kierunkach administracja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ajowa Szkoła Administracji Publicznej, Urząd Rady Ministrów, Centralna Konferencja Szkoleniowa (1998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, wykładowca z zakresu zagadnień ustrojowych i prawnych związanych z reformą administracji publicznej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Fundacja im. Roberta Schumana, Partners Polska (1996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. Szkolenie metodologiczne z zakresu komunikacji oraz interaktywnych metod nauczania dorosłych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7. </w:t>
      </w:r>
      <w:r>
        <w:rPr/>
        <w:t>Języki obce: (od 1 do 5 (1 = bardzo dobrze; 5 = słabo))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ę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yt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sm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ielski (certyfikat TELC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Francuski (Diplome de Langue Francais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yj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8. Członkostwo w organizacjach zawodowych/działalność na rzecz środowisk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Organizacje międzynarodow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arządu NISPAcee (</w:t>
      </w:r>
      <w:r>
        <w:rPr>
          <w:rFonts w:cs="Times New Roman" w:ascii="Times New Roman" w:hAnsi="Times New Roman"/>
          <w:i/>
          <w:sz w:val="24"/>
          <w:szCs w:val="24"/>
        </w:rPr>
        <w:t>The Network of Institutes and Schools of Public Administration in Central and Eastern European Countries</w:t>
      </w:r>
      <w:r>
        <w:rPr>
          <w:rFonts w:cs="Times New Roman" w:ascii="Times New Roman" w:hAnsi="Times New Roman"/>
          <w:sz w:val="24"/>
          <w:szCs w:val="24"/>
        </w:rPr>
        <w:t>), z siedzibą w Bratysławie Słowacja (kadencja 2012 – 2015)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NISPAcee, status </w:t>
      </w:r>
      <w:r>
        <w:rPr>
          <w:rFonts w:cs="Times New Roman" w:ascii="Times New Roman" w:hAnsi="Times New Roman"/>
          <w:i/>
          <w:sz w:val="24"/>
          <w:szCs w:val="24"/>
        </w:rPr>
        <w:t xml:space="preserve">principal representative </w:t>
      </w:r>
      <w:r>
        <w:rPr>
          <w:rFonts w:cs="Times New Roman" w:ascii="Times New Roman" w:hAnsi="Times New Roman"/>
          <w:sz w:val="24"/>
          <w:szCs w:val="24"/>
        </w:rPr>
        <w:t>(2003-2015), Bratysława Słowacja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koordynator grupy roboczej NISPAcee</w:t>
      </w:r>
      <w:r>
        <w:rPr>
          <w:rFonts w:cs="Times New Roman" w:ascii="Times New Roman" w:hAnsi="Times New Roman"/>
          <w:i/>
          <w:sz w:val="24"/>
          <w:szCs w:val="24"/>
        </w:rPr>
        <w:t xml:space="preserve"> Ethics and Integrity</w:t>
      </w:r>
      <w:r>
        <w:rPr>
          <w:rFonts w:cs="Times New Roman" w:ascii="Times New Roman" w:hAnsi="Times New Roman"/>
          <w:sz w:val="24"/>
          <w:szCs w:val="24"/>
        </w:rPr>
        <w:t xml:space="preserve"> w latach 2003-2005, a następnie </w:t>
      </w:r>
      <w:r>
        <w:rPr>
          <w:rFonts w:cs="Times New Roman" w:ascii="Times New Roman" w:hAnsi="Times New Roman"/>
          <w:i/>
          <w:sz w:val="24"/>
          <w:szCs w:val="24"/>
        </w:rPr>
        <w:t>Integrity in Public Administration</w:t>
      </w:r>
      <w:r>
        <w:rPr>
          <w:rFonts w:cs="Times New Roman" w:ascii="Times New Roman" w:hAnsi="Times New Roman"/>
          <w:sz w:val="24"/>
          <w:szCs w:val="24"/>
        </w:rPr>
        <w:t>, w latach 2005 – 2009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 grupy roboczej/badawczej NISPAcee </w:t>
      </w:r>
      <w:r>
        <w:rPr>
          <w:rFonts w:cs="Times New Roman" w:ascii="Times New Roman" w:hAnsi="Times New Roman"/>
          <w:i/>
          <w:sz w:val="24"/>
          <w:szCs w:val="24"/>
        </w:rPr>
        <w:t>Civil Service</w:t>
      </w:r>
      <w:r>
        <w:rPr>
          <w:rFonts w:cs="Times New Roman" w:ascii="Times New Roman" w:hAnsi="Times New Roman"/>
          <w:sz w:val="24"/>
          <w:szCs w:val="24"/>
        </w:rPr>
        <w:t>, NISPAcee  (2008-2015)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członek ReNeual – Research Network on EU Administrative Law (Sieć badawcza prawa administracyjnego europejskiego)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t, członek Europejskiej Komisji Akredytacyjnej (Europejskiego Stowarzyszenia Akredytacji Programów z zakresu Administracji, </w:t>
      </w:r>
      <w:r>
        <w:rPr>
          <w:rFonts w:cs="Times New Roman" w:ascii="Times New Roman" w:hAnsi="Times New Roman"/>
          <w:i/>
          <w:sz w:val="24"/>
          <w:szCs w:val="24"/>
        </w:rPr>
        <w:t>Accreditation Committ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uropean Association for Public Administration Acreditation EAPAA</w:t>
      </w:r>
      <w:r>
        <w:rPr>
          <w:rFonts w:cs="Times New Roman" w:ascii="Times New Roman" w:hAnsi="Times New Roman"/>
          <w:sz w:val="24"/>
          <w:szCs w:val="24"/>
        </w:rPr>
        <w:t>), Holandia (2010-2015)</w:t>
      </w:r>
    </w:p>
    <w:p>
      <w:pPr>
        <w:pStyle w:val="TextBody"/>
        <w:numPr>
          <w:ilvl w:val="0"/>
          <w:numId w:val="7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mitetu organizacyjnego TED – </w:t>
      </w:r>
      <w:r>
        <w:rPr>
          <w:rFonts w:cs="Times New Roman" w:ascii="Times New Roman" w:hAnsi="Times New Roman"/>
          <w:i/>
          <w:sz w:val="24"/>
          <w:szCs w:val="24"/>
        </w:rPr>
        <w:t>Trans European Dialogue</w:t>
      </w:r>
      <w:r>
        <w:rPr>
          <w:rFonts w:cs="Times New Roman" w:ascii="Times New Roman" w:hAnsi="Times New Roman"/>
          <w:sz w:val="24"/>
          <w:szCs w:val="24"/>
        </w:rPr>
        <w:t>, od roku 2010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EGPA (</w:t>
      </w:r>
      <w:r>
        <w:rPr>
          <w:rFonts w:cs="Times New Roman" w:ascii="Times New Roman" w:hAnsi="Times New Roman"/>
          <w:i/>
          <w:sz w:val="24"/>
          <w:szCs w:val="24"/>
        </w:rPr>
        <w:t>The European Group of Public Administrati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Rady Naukowej czasopisma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Journal of US</w:t>
      </w:r>
      <w:r>
        <w:rPr>
          <w:rFonts w:cs="Times New Roman" w:ascii="Times New Roman" w:hAnsi="Times New Roman"/>
          <w:i/>
          <w:color w:val="1A1A1A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China</w:t>
      </w:r>
      <w:r>
        <w:rPr>
          <w:rFonts w:cs="Times New Roman" w:ascii="Times New Roman" w:hAnsi="Times New Roman"/>
          <w:i/>
          <w:color w:val="1A1A1A"/>
          <w:sz w:val="24"/>
          <w:szCs w:val="24"/>
          <w:lang w:val="en-US" w:eastAsia="en-US"/>
        </w:rPr>
        <w:t xml:space="preserve"> Public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Administratio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; David Publishing Company</w:t>
      </w:r>
    </w:p>
    <w:p>
      <w:pPr>
        <w:pStyle w:val="TextBody"/>
        <w:numPr>
          <w:ilvl w:val="0"/>
          <w:numId w:val="7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tały recenzent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International Review of Administrative Science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 wyd. SAGE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Organizacje/podmioty krajow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el"/>
        <w:numPr>
          <w:ilvl w:val="0"/>
          <w:numId w:val="8"/>
        </w:numPr>
        <w:spacing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założyciel Stowarzyszenia Edukacji Administracji Publicznej, </w:t>
      </w:r>
    </w:p>
    <w:p>
      <w:pPr>
        <w:pStyle w:val="Cel"/>
        <w:numPr>
          <w:ilvl w:val="0"/>
          <w:numId w:val="8"/>
        </w:numPr>
        <w:spacing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Zarządu SEAP od 1999 r., a następnie od 2004 r. Dyrektor Generalny SEAP – funkcja pełniona społecznie do 2014 r.</w:t>
      </w:r>
    </w:p>
    <w:p>
      <w:pPr>
        <w:pStyle w:val="TextBody"/>
        <w:numPr>
          <w:ilvl w:val="0"/>
          <w:numId w:val="8"/>
        </w:numPr>
        <w:spacing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espołu MNiSW (kadencja 2011 – 2013) ds. dotacji statutowych</w:t>
      </w:r>
    </w:p>
    <w:p>
      <w:pPr>
        <w:pStyle w:val="TextBody"/>
        <w:numPr>
          <w:ilvl w:val="0"/>
          <w:numId w:val="8"/>
        </w:numPr>
        <w:spacing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espołu MNiSW (kadencja 2011 – 2013) – „Diamentowe Granty”</w:t>
      </w:r>
    </w:p>
    <w:p>
      <w:pPr>
        <w:pStyle w:val="TextBody"/>
        <w:numPr>
          <w:ilvl w:val="0"/>
          <w:numId w:val="8"/>
        </w:numPr>
        <w:spacing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t Państwowej Komisji Akredytacyjnej, a następnie Polskiej Komisji Akredytacyjnej (2010-2012)</w:t>
      </w:r>
    </w:p>
    <w:p>
      <w:pPr>
        <w:pStyle w:val="TextBody"/>
        <w:numPr>
          <w:ilvl w:val="0"/>
          <w:numId w:val="8"/>
        </w:numPr>
        <w:spacing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założyciel Stowarzyszenia Prawników Agraryst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 Zatrudnienie; zajmowane stanowisko/ pełnione funkcj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1 Wojewódzki Sąd Administracyjn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Warsz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sędzia powołany do pełnienia urzędu przez Prezydenta RP  (wrzesień 2012 r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ędzia delegowany do WSA w Białymstoku 2013-20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ędzia delegowany do WSA w Szczecinie (2014-2015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w Szczeci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ędzia WSA w Szczecinie od listopada 2015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2 WSAP im. S. Staszica w Białymstok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profesor nadzwyczajny Wyższej Szkoły Administracji Publicznej im. S. Staszica w Białymstoku (zatrudnienie od roku 1997 do 30 września 2014 r.)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Dyrektor Instytutu Nauk Administracyjnych  (2012 - 2014r.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Kierownik Zakładu Nauk Administracyjnych (2010 – 2014 r.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Redaktor Naczelny czasopisma punktowanego (6 pkt): Administracja Publiczna, Studia Krajowe i Międzynarodowe (2010 – 2014 r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ierownik Podyplomowych Studiów Prawa i Postępowania Administracyjneg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ierownik Podyplomowych Studiów Współczesnych Metod Administrowania Sprawami Publiczny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złonek Zespołu ds. Programów Kształcenia dla kierunku Administrac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ysłodawca utworzenia Centrum Informacji Administracyjnej i opiekun zespołu od momentu utworzenia do roku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9.3 Wydział Prawa Uniwersytetu w Białymstoku</w:t>
      </w:r>
    </w:p>
    <w:p>
      <w:pPr>
        <w:pStyle w:val="Normal"/>
        <w:autoSpaceDE w:val="false"/>
        <w:rPr/>
      </w:pPr>
      <w:r>
        <w:rPr>
          <w:color w:val="000000"/>
        </w:rPr>
        <w:t>- 1 października 1996 – 30 września 2011r. Katedra Prawa Administracyjnego, Zakład Nauki Administracji WP Uw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diunkt, profesor nadzwyczaj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Kierownik Podyplomowych Studiów Prawa Administracyjnego w Samorządzie Terytorial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Kierownik Podyplomowych Studiów Administracji Publicz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łnomocnik Dziekana WP ds. Programowych dla kierunku Administracj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4 SEAP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 1999 r. Dyrektor Biura Zarządu, a następnie Dyrektor Generalny Stowarzyszenia Edukacji Administracji Publicznej – funkcja pełniona społecznie do 2014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0. Doświadczenie zawodowe związane z uczelniami wyższymi (polskie i zagraniczne)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 lipca, 2012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llin, Est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llin University of Technolog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nzent w przewodzie doktorskim p. Jane Järvalt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cenzent rozprawy doktorskiej pt. </w:t>
            </w:r>
            <w:r>
              <w:rPr>
                <w:lang w:val="en-GB"/>
              </w:rPr>
              <w:t>“Strategic HRM in the Public Service: Evidence from Estonia and Other CEE Countries”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3 czerwca, 2011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ilno, Li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ykolo Romerio Universit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enzent w przewodzie doktorskim p. Jolanty Urbanovic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cenzent rozprawy doktorskiej pt. </w:t>
            </w:r>
            <w:r>
              <w:rPr>
                <w:lang w:val="en-GB"/>
              </w:rPr>
              <w:t>“The Model of School Autonomy Management”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wersytet Jagiellońs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 studiów doktoranckich z zakresu zarządzania publicznego/ prawnych problemów zarządzania publiczneg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09-20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rajowa Szkoła Administracji Publicznej (KSAP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 z zakresu prawa administracyjnego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05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1 października 2013 – luty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Administracji Publicznej im. S. Stasz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ktor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1 października 2010 - 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Administracji Publicznej im. S. Stasz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rof. ndzw., Kierownik Zakładu, następnie Instytutu Nauk Administracyjnych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lutego 2008 - 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Administracji Publicznej im. S. Staszi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Zakładu Nauki o Administracji i Państwie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petencje rektora Uczelni, zgodnie z ustawą oraz statut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mpetencje kierownika Instytutu: nadzorowanie i organizowanie pracy współpracowników, wykładowców na kierunkach: Administracja, Stosunki międzynarodowe, Zdrowie publiczne, Bezpieczeństwo narodowe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6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05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 - 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wersytet w Białymstoku, Wydział Prawa, Katedra Prawa Administracyjn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ystent, adiunkt, profesor nadzwyczajn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ekun naukowy Podyplomowych Studiów Prawa Administracyjnego (projekt realizowany w latach 2009-2010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łnomocnik Dziekana Wydziału Prawa ds opracowania programu kształcenia na kierunku administracja (od 2009 r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Podyplomowych Studiów Administracji Publicznej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zajęć (wykładów, konwersatoriów, ćwiczeń) oraz badań z zakresu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wa administracyjnego, administracyjnych środków przeciwdziałania korupcji, nauki administracji, prawa samorządu terytorialnego, Introduction to Public Administration and Administrative Law, Introduction to Public Policy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Opracowanie i wdrożenie programu przedmiotu Administracyjne środki przeciwdziałania korupcji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Opracowanie i wdrożenie programu Podyplomowych Studiów Prawa Administracyjnego dla pracowników samorządowych i prowadzenie zajęć z zakresu prawa administracyjnego, etyki w samorządzie terytorialnym, zapobiegania korupcji i unikania konfliktu interesów w JST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1997 – 30 września 2014 r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Administracji Publicznej im. S. Staszica w Białymstoku, Zakład Nauki o Administracji i Państwie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1 października 2010 Zakład Nauk Administracyjnych, Instytut Nauk Adminsitracyjn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systent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ner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fesor nadzwyczajny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rowadzenie zajęć (wykładów, konwersatoriów, ćwiczeń szkoleń dla administracji) oraz badań z zakresu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wa administracyjnego, Nauki administracji z elementami etyki administracyjnej, Rozwiązań prawnych w zakresie przeciwdziałania korupcji, polityki publicznej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 – trener z zakresu etyki w administracji publicznej; projekt współfinasowany ze środków UE Urząd na miarę Europ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 - trener z zakresu regulacji antykorupcyjnych 140 osób, w tym 110 funkcjonariuszy publicznych w ramach projektu szkoleniowego współfinansowanego przez Unię Europejską w ramach Europejskiego Funduszu Społecznego na terenie Województwa Podlaskiego. Projekt realizowany jest w ramach Programu Operacyjnego Kapitał Ludzki w ramach Priorytetu VIII – Regionalne Kadry Gospodarki, działania 8.1 Rozwój pracowników i przedsiębiorstw w regionie, poddziałania 8.1.1 Wspieranie rozwoju kwalifikacji zawodowych i doradztwo dla przedsiębiorstw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rener pracowników administracji publicznej z zakresu etyki i przeciwdziałania korupcji w ramach szkół letnich i szkoleń dla administracji publicznej realizowanych w latach 2000 - 2008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ampeluna, Hiszp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dad Pública De Navarr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wykładów z zakresu przeciwdziałania korupcji i unikania konfliktu interesów w służbach publicznych w UE oraz wykładów z zakresu kadr administracji publicznej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88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Administracji Publicznej im. S. Staszica w Białymstoku, Zakład Nauki o Administracji i Państw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Opiekun naukowy Podyplomowych Studiów Współczesnych Metod Administrowania Sprawami Publicznymi (3 edycje: 2005/2006, 2006/2007, 2007/2008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zajęć (wykładów, konwersatoriów, ćwiczeń) z zakresu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awa administracyjnego, administracyjnych środków przeciwdziałania korupcji, etyki w administracji publicznej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racowanie i wdrożenie programu Podyplomowych Studiów Współczesnych Metod Administrowania Sprawami Publicznymi dla pracowników samorządowych i administracji rządowej w terenie oraz prowadzenie zajęć z zakresu prawa administracyjnego, etyki w samorządzie terytorialnym, zapobiegania korupcji i unikania konfliktu interesów w JST. W zajęciach uczestniczyło łącznie 150 osób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8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rzesień,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Johannesburg, Republic of South Africa, R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Institute for Human Rights and Criminal Justice Studies Seminar, Technikon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  w zakresie opracowania i wdrożenia strategii antykorupcyjnej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rowadzenie wykładów dla kadr administracji i służb mundurowych (100 osób) policjantów, prokuratorów oraz pracowników innych sfer administracji publicznej w zakresie strategii antykorupcyjnej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8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Uczelnia/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,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Hainan, Haikou, Ch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China </w:t>
            </w:r>
            <w:r>
              <w:rPr>
                <w:lang w:val="cs-CZ"/>
              </w:rPr>
              <w:t>Institute</w:t>
            </w:r>
            <w:r>
              <w:rPr/>
              <w:t xml:space="preserve"> for Reform and Development (CIRD) and German Agency for Technical Cooperation (GT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  w zakresie efektywnych narzędzi do zapobiegania i przeciwdziałania korupcji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rowadzenie wykładów dla kadr chińskiej administracji publicznej (500 osób) w zakresie budowy efektywnych instrumentów i narzędzi do zapobiegania i przeciwdziałania korupcji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czeln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1998 - 20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Administracji Publicznej im. S. Staszica w Białymstoku, Biuro Współpracy Zagranicznej i Projekt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 programów zagranicznych i projektów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Opracowanie i wdrożenie projektów z zakresu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tyki administracyjnej i przeciwdziałania korupcji, obejmujących szkoły letnie dla pracowników administracji publicznej, szkolenia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1. Doświadczenia związane z innymi podmiotami (działalność ekspercka, opinie,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rowadzone badania, szkolenia, doświadczenie w zarządzaniu zespołami)</w:t>
      </w:r>
    </w:p>
    <w:tbl>
      <w:tblPr>
        <w:tblW w:w="8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30"/>
        <w:gridCol w:w="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/organizacj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jów, Ukra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IZ, DBB Akademi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ner szefów działów kadr: sądów, ministerstw, sądu konstytucyjnego, Sądu Najwyższego, kancelarii prezydenta z zakresu zarządzania oraz komunikacji interpersonalnej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bilisi Gru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bilisi Court of Appeal, GIZ, DBB Akademi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ner sędziów sądu apelacyjnego z zakresu zarządzania oraz komunikacji interpersonalnej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bilisi Gru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reau of Civil Service, GIZ, DBB Akademi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ener dyrektorów generalnych urzędów służby cywilnej z zakresu komunikacji interpersonalnej (TOT – training for trainers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lgrad, Serb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 grupy badawczej/roboczej: Civil Servic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kadr w administracji publicznej, w tym także z zakresu przeciwdziałania korupcji i unikania konfliktu interesów w służbach publicznych w krajach europejski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3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stopad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rlin, Niem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BB Akademi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/trener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Na zlecenie rządu Rosji oraz niemieckiej akademii DBB Akademie z siedzibą w Berlinie, prowadzenie szkolenia dla dyrektorów departamentów HR w ministerstwach Rosji z zakresu systemów akredytacji programów edukacji z zakresu administracji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3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udzień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o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Organisaton for Economic Co-operation and Development</w:t>
            </w:r>
            <w:r>
              <w:rPr>
                <w:color w:val="000000"/>
              </w:rPr>
              <w:t xml:space="preserve"> (OE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 OECD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 zlecenie rządu Maroka oraz OECD  (program SIGMA) prowadzenie badań i przygotowanie ekspertyzy z zakresu regulacji prawnych dotyczących konfliktu interesów w krajach 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hrid, Maced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ordynator grupy badawczej/roboczej: </w:t>
            </w:r>
            <w:r>
              <w:rPr>
                <w:i/>
                <w:color w:val="000000"/>
              </w:rPr>
              <w:t>Civil Servic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kadr w administracji publicznej, w tym także z zakresu przeciwdziałania korupcji i unikania konfliktu interesów w służbach publicznych w krajach europejskich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ździernik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nis, Tunez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MS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D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de-DE"/>
              </w:rPr>
              <w:t>Prowadzenie wykładów z zakresu demokratyzacji, organizacji pozarządowych, etyki, dla tunezyjskich organizacji pozarządowych w ramach pojektu demokratyzacji Tunezji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na, Bułg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ordynator grupy badawczej/roboczej: </w:t>
            </w:r>
            <w:r>
              <w:rPr>
                <w:i/>
                <w:color w:val="000000"/>
              </w:rPr>
              <w:t>Civil Servic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kadr w administracji publicznej, w tym także z zakresu przeciwdziałania korupcji i unikania konfliktu interesów w służbach publicznych w krajach europejskich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PDL (</w:t>
            </w:r>
            <w:r>
              <w:rPr>
                <w:i/>
                <w:color w:val="000000"/>
              </w:rPr>
              <w:t>Foundation Partners for Local Development</w:t>
            </w:r>
            <w:r>
              <w:rPr>
                <w:color w:val="000000"/>
              </w:rPr>
              <w:t>), LGI (</w:t>
            </w:r>
            <w:r>
              <w:rPr>
                <w:i/>
                <w:color w:val="000000"/>
              </w:rPr>
              <w:t>Local Government Initiativ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MiG Sokół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projektu: Wzmocnienie systemu uczciwości publicznej w UM Sokółka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de-DE"/>
              </w:rPr>
              <w:t xml:space="preserve">Kierownik projektu, trener, ekspert, odpowiedzialna za przygotowanie i wdrożenie strategii antykorupcyjnej w mieście i gminie Sokółka i  dokumentów kluczowych z tym związanych, w tym aktów prawa wewnętrznego.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, Po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ordynator grupy roboczej: pracownicy administracji publicznej (</w:t>
            </w:r>
            <w:r>
              <w:rPr>
                <w:i/>
                <w:color w:val="000000"/>
              </w:rPr>
              <w:t>Civil Service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kadr w administracji publicznej, w tym także z zakresu przeciwdziałania korupcji i unikania konfliktu interesów w służbach publicznych w krajach europejskich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obecni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lska, Czechy, Słow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GPA, </w:t>
            </w:r>
            <w:r>
              <w:rPr>
                <w:i/>
                <w:color w:val="000000"/>
              </w:rPr>
              <w:t>European Group of Public Administr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Członek zespołu badawczego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de-DE"/>
              </w:rPr>
              <w:t>Prowadzenie badań w zakresie akademickiego nauczania Public Management na kierunkach Administracja i pokrewnych w Polsce, Czechach i Słowacji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 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dva, Czarnog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ordynator grupy badawczej/roboczej: </w:t>
            </w:r>
            <w:r>
              <w:rPr>
                <w:i/>
                <w:color w:val="000000"/>
              </w:rPr>
              <w:t>Civil Service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kadr w administracji publicznej, w tym także z zakresu przeciwdziałania korupcji i unikania konfliktu interesów w służbach publicznych w krajach europejskich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sterstwo Nauki i Szkolnictwa Wyższego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owarzyszenie Edukacji Administracji Publicznej (SEAP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łonek Zespołu ds opracowania nowych standardów nauczania na kierunku administracja w uczelniach wyższych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Prace zespołu prowadzone są przez Prezesa TK, sędziego Jerzego Stępnia, przy udziale Ministra Nauki prof. Barbary Kudryckiej i Wiceministra Nauki prof. Grażyny Prawelskiej-Skrzypek.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218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atysława, Słow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ordynator grupy badawczej/roboczej: </w:t>
            </w:r>
            <w:r>
              <w:rPr>
                <w:i/>
                <w:color w:val="000000"/>
              </w:rPr>
              <w:t>Public Integrity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prac grupy roboczej, obrad i dyskusji, akceptowanie referatów z zakresu szeroko pojętej problematyki etyki życia publicznego w krajach europejskich. Celem grupy roboczej była analiza instrumentów wspomagających uczciwość publiczną w Europie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Jako efekt pracy tej grupy roboczej powstała publikacja pt. Public Integrity, Slovakia NISPAcee Press 2009, pod red. P.J. Suwaj i H. J. Riegera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jów, Ukra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ordynator grupy roboczej: Uczciwość publiczna (</w:t>
            </w:r>
            <w:r>
              <w:rPr>
                <w:i/>
                <w:color w:val="000000"/>
              </w:rPr>
              <w:t>Public Integrit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badań, obrad i dyskusji, akceptowanie referatów z zakresu szeroko pojętej problematyki etyki życia publicznego w krajach europejskich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jublj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ordynator grupy roboczej: Uczciwość publiczna (</w:t>
            </w:r>
            <w:r>
              <w:rPr>
                <w:i/>
                <w:color w:val="000000"/>
              </w:rPr>
              <w:t>Public Integrit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badań, obrad i dyskusji, akceptowanie referatów z zakresu szeroko pojętej problematyki etyki życia publicznego w krajach europejskich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l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Organisaton for Economic Co-operation and Development</w:t>
            </w:r>
            <w:r>
              <w:rPr>
                <w:color w:val="000000"/>
              </w:rPr>
              <w:t xml:space="preserve"> (OECD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kspert 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Na zlecenie rządu Republiki Czeskiej oraz OECD  (program SIGMA) prowadzenie badań i przygotowanie raportu krajowego z zakresu regulacji prawnych dotyczących konfliktu interesów w polskiej administracji publicznej na tle rozwiązań krajów europejskich. W wyniku tych badań powstał raport europejski opublikowany w Sigma Papers in December 2006 (no 36), sporządzony przez Prof. Manuel Villoria-Mendieta, University Rey Juan Carlos, Madrid, Spain. Stanowi on opis aktualnego stanu prawnego 9 krajów członkowskich UE w zakresie regulacji i zarządzania konfliktem interesów w administracji publicznej Francji, Niemiec, Włoch, Portugalii, Hiszpanii, Wielkiej Brytanii, Węgier, Łotwy i Polski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8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ncelaria Sejmu RP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 w zakresie przygotowania nowych rozwiązań prawnych dotyczących przeciwdziałania korupcji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ygotowanie propozycji wprowadzenia nowych rozwiązań prawnych do prawa antykorupcyjnego w Polsce (zmian w ustawie o ograniczeniu prowadzenia działalności gospodarczej przez osoby pełniące funkcje publiczne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skwa, Ros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ordynator grupy roboczej: Etyka i uczciwość publiczna (</w:t>
            </w:r>
            <w:r>
              <w:rPr>
                <w:i/>
                <w:color w:val="000000"/>
              </w:rPr>
              <w:t>Ethic and Integrit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etyki życia publicznego w krajach europejskich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90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ancelaria Sejmu R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 służby przygotowawczej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szkoleń dla pracowników Kancelarii Sejmu odbywających służbę przygotowawczą z zakresu szeroko pojętej problematyki etyki życia publicznego oraz w zakresie przeciwdziałania korupcji. Przeszkolonych 80 osób, 20 godzin szkoleniowych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rząd Kontroli Skarbowe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, trener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szkoleń dla pracowników Urzędu Kontroli Skarbowej w Białymstoku z zakresu etyki w administracji publicznej oraz rozwiązań antykorupcyjnych. Szkoleniami objęto 120 osób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oju Demokracji Lokalnej, Centrum Szkoleniowe w Białymstok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, trener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zajęć szkoleniowych dla pracowników jednostek samorządu terytorialnego z zakresu szeroko pojętej problematyki etyki życia publicznego oraz regulacji prawnych w zakresie przeciwdziałania korupcji, w tym tworzenia kodeksów etycznych. Szkolenie 16 godz. dla 30 osó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j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ilno, Li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The Network of Institutes and Schools of Public Administration in Central and Eastern European Countri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Koordynator grupy roboczej: Etyka i uczciwość publiczna (</w:t>
            </w:r>
            <w:r>
              <w:rPr>
                <w:i/>
                <w:color w:val="000000"/>
              </w:rPr>
              <w:t>Ethic and Integrity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de-DE"/>
              </w:rPr>
              <w:t xml:space="preserve">Odpowiedzialna za moderowanie grupy międzynarodowej.  </w:t>
            </w:r>
            <w:r>
              <w:rPr>
                <w:color w:val="000000"/>
              </w:rPr>
              <w:t>Prowadzenie obrad i dyskusji, akceptowanie referatów z zakresu szeroko pojętej problematyki etyki życia publicznego w krajach europejskich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8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rajewo, Bośnia i Hercegow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RI, Open Society Institute, L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 w zakresie unikania i przeciwdziałania konfliktom interesów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rowadzenie badań i przygotowanie raportu krajowego z zakresu regulacji prawnych dotyczących konfliktu interesów w polskiej administracji publicznej samorządu terytorialnego na tle krajów europejskich. W wyniku tych badań powstała książka pt. Combating Conflict of Interest pod red. B. Kudryckiej, w krórej P. J. Suwaj jest autorem części poświęconej rozwiązaniom polskim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uncil of Europe, NISPAc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 w zakresie metodologii kształcenia w zakresie etyki w administracji publicznej oraz przeciwdziałania korupcji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szkolenia metodologicznego dla trenerów i wykładowców z zakresu etyki administrowania sprawami publicznymi. Szkolenie dla 30 osób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4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84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dapeszt, Węg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n Society Institute, L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 w zakresie unikania i przeciwdziałania konfliktu interesów w samorządzie terytorialnym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Prowadzenie badań i przygotowanie raportu krajowego z zakresu regulacji prawnych dotyczących konfliktu interesów w polskiej administracji publicznej samorządu terytorialnego na tle krajów europejskich. W wyniku tych badań powstała książka pt. Combating Conflict of Interest pod red. B. Kudryckiej, w krórej P. J. Suwaj jest autorem części poświęconej rozwiązaniom polskim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atysława, Słow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SPAce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kspert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nie badań z zakresu europeizacji nauczania administracji publicznej w Polsce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en Society Institute, Fundacja Batoreg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 projektu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ganizacja projektu, prowadzenie szkoleń i wykładów z zakresu standardów etycznych w polskiej, ukraińskiej i niemieckiej administracji publicznej. </w:t>
            </w:r>
          </w:p>
          <w:p>
            <w:pPr>
              <w:pStyle w:val="Normal"/>
              <w:autoSpaceDE w:val="false"/>
              <w:spacing w:before="30" w:after="30"/>
              <w:jc w:val="both"/>
              <w:rPr/>
            </w:pPr>
            <w:r>
              <w:rPr>
                <w:lang w:val="de-DE"/>
              </w:rPr>
              <w:t xml:space="preserve">Grant: </w:t>
            </w:r>
            <w:r>
              <w:rPr>
                <w:iCs/>
                <w:lang w:val="de-DE"/>
              </w:rPr>
              <w:t xml:space="preserve">Deutscher Akademischer Austauschdienst DAAD, Stiftung für die deutsch – polnische Zusammenarbeit, DPJW - (Deutsch – Polnisches Jugendwerk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Cs/>
              </w:rPr>
              <w:t>Robert Bosch Stiftung: Etyczne standardy w polskiej, niemieckiej oraz ukraińskiej administracji publicznej, realizator, koordynator merytoryczny projektu, Polska, 20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-19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GPP/USAiD (Local Government Partnership Progra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 projektu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rganizacja projektu, prowadzenie szkoleń i wykładów z zakresu prawnych, organizacyjnych i procesowych rozwiązań wspomagających etyczne zarządzanie w samorządzie terytorialnym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ręgowa Izba Radców Prawn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ładowca w zakresie reformy ustrojowej kraju:  wprowadzenia nowego podziału administracyjnego, nowych zadań i kompetencji JST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3"/>
        <w:gridCol w:w="2303"/>
        <w:gridCol w:w="165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nowisko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 -19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Rozwoju Demokracji Lokalnej, Centrum Szkoleniowe w Białymstok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ordynator projektów</w:t>
            </w:r>
          </w:p>
        </w:tc>
      </w:tr>
      <w:tr>
        <w:trPr>
          <w:trHeight w:val="25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is obowiązków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rganizacja szkoleń i konferencji, przygotowanie i realizacja projektów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12. Publikacje – dorobek naukow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2.1. Wykaz prac naukowych opublikowanych po uzyskaniu stopnia doktora nauk prawnych: </w:t>
      </w:r>
    </w:p>
    <w:p>
      <w:pPr>
        <w:pStyle w:val="Normal"/>
        <w:spacing w:lineRule="auto" w:line="360" w:before="0" w:after="120"/>
        <w:jc w:val="center"/>
        <w:rPr>
          <w:bCs/>
          <w:u w:val="single"/>
        </w:rPr>
      </w:pPr>
      <w:r>
        <w:rPr>
          <w:bCs/>
          <w:u w:val="single"/>
        </w:rPr>
        <w:t>oryginalne opublikowane naukowe prace twórcze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120"/>
        <w:rPr/>
      </w:pP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Zasada bezstronności jako zasada administrowania sprawami publicznymi </w:t>
        <w:br/>
        <w:t>w świetle standardów europejskic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: Administracja Publiczna. Studia krajowe i międzynarodowe, Nr 1/2003, Białystok, 2003, afiliacja WSAP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Rola kontroli w ograniczaniu stronniczego działania administracj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: Administracja Publiczna. Studia krajowe i międzynarodowe, Nr 2/2003, Białystok, 2003, afiliacja WSAP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Zabezpieczenia przed konfliktem interesów w samorządzie terytorialnym – ocena stanu prawnego</w:t>
      </w:r>
      <w:r>
        <w:rPr>
          <w:rFonts w:cs="Times New Roman" w:ascii="Times New Roman" w:hAnsi="Times New Roman"/>
          <w:sz w:val="24"/>
          <w:szCs w:val="24"/>
        </w:rPr>
        <w:t>, w: Profesjonalizm w administracji publicznej, SEAP 2004, afiliacja WSAP</w:t>
      </w:r>
    </w:p>
    <w:p>
      <w:pPr>
        <w:pStyle w:val="TextBody"/>
        <w:widowControl w:val="false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fficulties with Implementation of Conflict of Interest Regulation in Polish Local Govern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b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flict of Interest in Local Governments in CEE Count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(B. Kudrycka red.) Budapest, Hungary 2004, </w:t>
      </w:r>
      <w:r>
        <w:rPr>
          <w:rFonts w:cs="Times New Roman" w:ascii="Times New Roman" w:hAnsi="Times New Roman"/>
          <w:sz w:val="24"/>
          <w:szCs w:val="24"/>
        </w:rPr>
        <w:t>afiliacja UwB, WSAP</w:t>
      </w:r>
    </w:p>
    <w:p>
      <w:pPr>
        <w:pStyle w:val="ColorfulListAccent11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24"/>
          <w:szCs w:val="24"/>
          <w:lang w:val="de-DE"/>
        </w:rPr>
      </w:pPr>
      <w:r>
        <w:rPr>
          <w:i/>
          <w:sz w:val="24"/>
          <w:szCs w:val="24"/>
        </w:rPr>
        <w:t>Preventing corruption and conflict of interest: necessity or fashion? The case of Poland</w:t>
      </w:r>
      <w:r>
        <w:rPr>
          <w:sz w:val="24"/>
          <w:szCs w:val="24"/>
        </w:rPr>
        <w:t xml:space="preserve">, w: </w:t>
      </w:r>
      <w:r>
        <w:rPr>
          <w:i/>
          <w:sz w:val="24"/>
          <w:szCs w:val="24"/>
        </w:rPr>
        <w:t>Institutional Requirements and Problem Solving in the Public Administrations of the Enlarged European Union and Its Neighbours</w:t>
      </w:r>
      <w:r>
        <w:rPr>
          <w:sz w:val="24"/>
          <w:szCs w:val="24"/>
        </w:rPr>
        <w:t xml:space="preserve">, (red. </w:t>
        <w:br/>
      </w:r>
      <w:r>
        <w:rPr>
          <w:sz w:val="24"/>
          <w:szCs w:val="24"/>
          <w:lang w:val="de-DE"/>
        </w:rPr>
        <w:t xml:space="preserve">G. Jenei, A. Barabashev, F. van den Berg), Bratislava, NISPAcee, 2005 </w:t>
      </w:r>
      <w:r>
        <w:rPr>
          <w:sz w:val="24"/>
          <w:szCs w:val="24"/>
        </w:rPr>
        <w:t>afiliacja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/>
        <w:t>Wielka encyklopedia prawa / red. nacz. B. Hołyst; z-ca red. nacz. E. Smoktunowicz,  Wyd. I 2003, Wyd. 2, Warszawa: Prawo i Praktyka Gospodarcza, 2005, afiliacja UwB</w:t>
      </w:r>
    </w:p>
    <w:p>
      <w:pPr>
        <w:pStyle w:val="ColorfulListAccent11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i/>
          <w:sz w:val="24"/>
          <w:szCs w:val="24"/>
        </w:rPr>
        <w:t>Declarations of Income and Assets: An Assessment of Polish Initiatives</w:t>
      </w:r>
      <w:r>
        <w:rPr>
          <w:sz w:val="24"/>
          <w:szCs w:val="24"/>
        </w:rPr>
        <w:t xml:space="preserve">, (współautor z P.A. Borowska, P. Sitniewski) w: </w:t>
      </w:r>
      <w:r>
        <w:rPr>
          <w:i/>
          <w:sz w:val="24"/>
          <w:szCs w:val="24"/>
        </w:rPr>
        <w:t>Post-Communist Public Administration: Restoring Professionalism and Accountability</w:t>
      </w:r>
      <w:r>
        <w:rPr>
          <w:sz w:val="24"/>
          <w:szCs w:val="24"/>
        </w:rPr>
        <w:t>, Bratislava, NISPAcee 2007, afiliacja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</w:rPr>
        <w:t>Europejskie standardy postępowania administracyjnego jako normy kreujące wzorce postaw etycznych urzędnika</w:t>
      </w:r>
      <w:r>
        <w:rPr/>
        <w:t xml:space="preserve"> / współautor R. Suwaj, w: Etos urzędnika / red. nauk. </w:t>
      </w:r>
      <w:r>
        <w:rPr>
          <w:lang w:val="en-US"/>
        </w:rPr>
        <w:t xml:space="preserve">D. Bąk, Warszawa: Wydawnictwa Akademickie i Profesjonalne, 2007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T1"/>
          <w:rFonts w:cs="Times New Roman"/>
          <w:bCs/>
          <w:i/>
          <w:color w:val="000000"/>
          <w:sz w:val="24"/>
          <w:szCs w:val="24"/>
          <w:lang w:val="cs-CZ"/>
        </w:rPr>
        <w:t>The problems of politicians‘ and civil servants‘ status: the specifity of preventive European solutions in the scope of conflict of interests</w:t>
      </w:r>
      <w:r>
        <w:rPr>
          <w:rStyle w:val="T1"/>
          <w:rFonts w:cs="Times New Roman"/>
          <w:bCs/>
          <w:i/>
          <w:color w:val="000000"/>
          <w:sz w:val="24"/>
          <w:szCs w:val="24"/>
          <w:lang w:val="en-US"/>
        </w:rPr>
        <w:t xml:space="preserve">, </w:t>
      </w:r>
      <w:r>
        <w:rPr>
          <w:rStyle w:val="T1"/>
          <w:rFonts w:cs="Times New Roman"/>
          <w:bCs/>
          <w:color w:val="000000"/>
          <w:sz w:val="24"/>
          <w:szCs w:val="24"/>
          <w:lang w:val="en-US"/>
        </w:rPr>
        <w:t>w: Leadership and Management the Public Sector: Values, Standards and Competencies in Central and Eastern Europe, L. Vass, O. Kulenkova-Orzhel, Ch. Pollitt (red.)</w:t>
      </w:r>
      <w:r>
        <w:rPr>
          <w:rStyle w:val="T1"/>
          <w:rFonts w:cs="Times New Roman"/>
          <w:bCs/>
          <w:i/>
          <w:color w:val="000000"/>
          <w:sz w:val="24"/>
          <w:szCs w:val="24"/>
          <w:lang w:val="en-US"/>
        </w:rPr>
        <w:t>:</w:t>
      </w:r>
      <w:r>
        <w:rPr>
          <w:rStyle w:val="T1"/>
          <w:rFonts w:cs="Times New Roman"/>
          <w:bCs/>
          <w:color w:val="000000"/>
          <w:sz w:val="24"/>
          <w:szCs w:val="24"/>
          <w:lang w:val="en-US"/>
        </w:rPr>
        <w:t xml:space="preserve"> Bratislava NISPAcee 2008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i/>
          <w:lang w:val="cs-CZ"/>
        </w:rPr>
        <w:t>Organy administracji publicznej właściwe w sprawach z zakresu przeciwdziałania korupcji i konfliktom interesów, jako element ochrony bezpieczeństwa i porządku publicznego w państwie,</w:t>
      </w:r>
      <w:r>
        <w:rPr>
          <w:lang w:val="cs-CZ"/>
        </w:rPr>
        <w:t xml:space="preserve"> w: Bezpieczeństwo wewnętrzne we współczesnym państwie, praca zbiorowa pod red. E. Ury, Rzeszów 2008, </w:t>
      </w:r>
      <w:r>
        <w:rPr/>
        <w:t>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>Metodologia pracy studenckiej poradni prawnej na przykładzie Centrum Informacji Administracyjnej</w:t>
      </w:r>
      <w:r>
        <w:rPr/>
        <w:t xml:space="preserve"> </w:t>
      </w:r>
      <w:r>
        <w:rPr>
          <w:bCs/>
        </w:rPr>
        <w:t>- (w:) Prawo administracyjne, Tom IV, R. Suwaj (red.) Biblioteka Uniwersyteckich Poradni Prawnych, Wydawnictwo C.H. Beck 200</w:t>
      </w:r>
      <w:r>
        <w:rPr>
          <w:bCs/>
          <w:lang w:val="cs-CZ"/>
        </w:rPr>
        <w:t>8</w:t>
      </w:r>
      <w:r>
        <w:rPr>
          <w:bCs/>
        </w:rPr>
        <w:t xml:space="preserve">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>Ugoda administracyjna jako forma działania administracji</w:t>
      </w:r>
      <w:r>
        <w:rPr/>
        <w:t xml:space="preserve"> - </w:t>
      </w:r>
      <w:r>
        <w:rPr>
          <w:i/>
        </w:rPr>
        <w:t xml:space="preserve"> </w:t>
      </w:r>
      <w:r>
        <w:rPr>
          <w:bCs/>
        </w:rPr>
        <w:t xml:space="preserve">(w:) Prawo administracyjne, Tom IV, R. Suwaj (red.), Biblioteka Uniwersyteckich Poradni Prawnych, Wydawnictwo C.H. Beck </w:t>
      </w:r>
      <w:r>
        <w:rPr>
          <w:bCs/>
          <w:lang w:val="cs-CZ"/>
        </w:rPr>
        <w:t>2008</w:t>
      </w:r>
      <w:r>
        <w:rPr>
          <w:bCs/>
        </w:rPr>
        <w:t xml:space="preserve"> </w:t>
      </w:r>
      <w:r>
        <w:rPr/>
        <w:t>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  <w:lang w:val="en-US"/>
        </w:rPr>
        <w:t>Liability of Civil Servants in Poland</w:t>
      </w:r>
      <w:r>
        <w:rPr>
          <w:lang w:val="en-US"/>
        </w:rPr>
        <w:t xml:space="preserve">, (w:) Legal Sanctions, Theoretical and practical aspects in Poland and the Czech Republic, M. Popławski, </w:t>
        <w:br/>
        <w:t xml:space="preserve">D. Sramkova (red.), Brno 2008, </w:t>
      </w:r>
      <w:r>
        <w:rPr/>
        <w:t>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>Bliskość wobec strony pracownika organu podatkowego - zapobieganie konfliktom interesów w Ordynacji podatkowej</w:t>
      </w:r>
      <w:r>
        <w:rPr/>
        <w:t>,(w:) Ordynacja podatkowa w teorii i praktyce / pod red. L. Etela, Białystok: Temida 2, 2008, 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>Polityka publiczna jako instrument współczesnego administrowania</w:t>
      </w:r>
      <w:r>
        <w:rPr/>
        <w:t xml:space="preserve"> / P.J. Suwaj, R. Szczepankowski, (w:) Polityka administracyjna: IV Międzynarodowa Konferencja Naukowa, Stryków, 7-9 września 2008 r./ [red. nauk. Jan Łukasiewicz], Rzeszów 2008, 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 xml:space="preserve">W poszukiwaniu rozwiązań reagujących na konflikty interesów, Przegląd Prawa Publicznego, </w:t>
      </w:r>
      <w:r>
        <w:rPr/>
        <w:t>nr 1/2009, s. 6-12, 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</w:rPr>
        <w:t>Conflict of interes</w:t>
      </w:r>
      <w:r>
        <w:rPr>
          <w:i/>
          <w:lang w:val="en-US"/>
        </w:rPr>
        <w:t xml:space="preserve">t – </w:t>
      </w:r>
      <w:r>
        <w:rPr>
          <w:lang w:val="en-US"/>
        </w:rPr>
        <w:t>we współautorstwie z A. Androniceanu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w:) Public Integrity, P.J. Suwaj, H. J. Rieger (red.), NISPAcee Press, Bratislava 2009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  <w:lang w:val="en-US"/>
        </w:rPr>
        <w:t xml:space="preserve">Legal Principles for Public Administration Integrity – </w:t>
      </w:r>
      <w:r>
        <w:rPr>
          <w:lang w:val="en-US"/>
        </w:rPr>
        <w:t xml:space="preserve">(w:) Public Integrity, P.J. Suwaj, H. J. Rieger (red.), NISPAcee Press, Bratislava 2009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  <w:lang w:val="en-US"/>
        </w:rPr>
        <w:t xml:space="preserve">Legal instruments supporting Public Integrity. </w:t>
      </w:r>
      <w:r>
        <w:rPr>
          <w:bCs/>
          <w:i/>
          <w:lang w:val="en-US"/>
        </w:rPr>
        <w:t>Categories of measures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 xml:space="preserve">– </w:t>
        <w:br/>
      </w:r>
      <w:r>
        <w:rPr>
          <w:lang w:val="en-US"/>
        </w:rPr>
        <w:t xml:space="preserve">(w:) Public Integrity, P.J. Suwaj, H. J. Rieger (red.), NISPAcee Press, Bratislava 2009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  <w:lang w:val="en-US"/>
        </w:rPr>
        <w:t>Preventive measures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– </w:t>
      </w:r>
      <w:r>
        <w:rPr>
          <w:lang w:val="en-US"/>
        </w:rPr>
        <w:t>we współautorstwie z A. Androniceanu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w:) Public Integrity, P.J. Suwaj, H. J. Rieger (red.), NISPAcee Press, Bratislava 2009; mojego autorstwa są następujące punkty wskazanego rozdziału: </w:t>
      </w:r>
      <w:r>
        <w:rPr>
          <w:i/>
          <w:lang w:val="en-US"/>
        </w:rPr>
        <w:t>Introduction, Disclosure of interests and declarations</w:t>
      </w:r>
      <w:r>
        <w:rPr>
          <w:lang w:val="en-US"/>
        </w:rPr>
        <w:t xml:space="preserve"> (pkt 3), </w:t>
      </w:r>
      <w:r>
        <w:rPr>
          <w:i/>
          <w:lang w:val="en-US"/>
        </w:rPr>
        <w:t>Other corruption-prevention instruments</w:t>
      </w:r>
      <w:r>
        <w:rPr>
          <w:lang w:val="en-US"/>
        </w:rPr>
        <w:t xml:space="preserve"> (pkt 4), pozostałe punkty zostały opracowane we współautorstwie.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val="en-US"/>
        </w:rPr>
      </w:pPr>
      <w:r>
        <w:rPr>
          <w:i/>
          <w:lang w:val="en-US"/>
        </w:rPr>
        <w:t>Detection and investigation</w:t>
      </w:r>
      <w:r>
        <w:rPr>
          <w:lang w:val="en-US"/>
        </w:rPr>
        <w:t xml:space="preserve"> - we współautorstwie z A. Androniceanu </w:t>
        <w:br/>
        <w:t xml:space="preserve">(w:) Public Integrity, P.J. Suwaj, H. J. Rieger (red.), NISPAcee Press, Bratislava 2009; mojego autorstwa są następujące punkty wskazanego rozdziału: </w:t>
      </w:r>
      <w:r>
        <w:rPr>
          <w:i/>
          <w:lang w:val="en-US"/>
        </w:rPr>
        <w:t xml:space="preserve">Introduction, Whistleblowing </w:t>
      </w:r>
      <w:r>
        <w:rPr>
          <w:lang w:val="en-US"/>
        </w:rPr>
        <w:t xml:space="preserve">(pkt 1), </w:t>
      </w:r>
      <w:r>
        <w:rPr>
          <w:i/>
          <w:lang w:val="en-US"/>
        </w:rPr>
        <w:t>Investigation</w:t>
      </w:r>
      <w:r>
        <w:rPr>
          <w:lang w:val="en-US"/>
        </w:rPr>
        <w:t xml:space="preserve"> (pkt 3). Pozostała część rozdziału została opracowana we współautorstwie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Extraordinary instruments of resolving conflicts of interests (overview of selected solutions) - </w:t>
      </w:r>
      <w:r>
        <w:rPr>
          <w:lang w:val="en-US"/>
        </w:rPr>
        <w:t xml:space="preserve">(w:) Public Integrity, P.J. Suwaj, H. J. Rieger (red.), NISPAcee Press, Bratislava 2009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rosecution - </w:t>
      </w:r>
      <w:r>
        <w:rPr>
          <w:lang w:val="en-US"/>
        </w:rPr>
        <w:t xml:space="preserve">we współautorstwie z A. Hermaniuk (w:) Public Integrity, P.J. Suwaj, H. J. Rieger (red.), NISPAcee Press, Bratislava, 2009; mojego autorstwa jest pkt 2 wskazanego rozdziału: </w:t>
      </w:r>
      <w:r>
        <w:rPr>
          <w:i/>
          <w:lang w:val="en-US"/>
        </w:rPr>
        <w:t>Penalizing malpractices</w:t>
      </w:r>
      <w:r>
        <w:rPr>
          <w:lang w:val="en-US"/>
        </w:rPr>
        <w:t xml:space="preserve">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i/>
          <w:color w:val="000000"/>
        </w:rPr>
        <w:t>Konflikt interesów w administracji publicznej : zagadnienia wprowadzające,</w:t>
      </w:r>
      <w:r>
        <w:rPr>
          <w:color w:val="000000"/>
        </w:rPr>
        <w:t xml:space="preserve"> (w:) Nowe problemy badawcze w teorii prawa administracyjnego / pod red. J. Bocia i A. Chajbowicza, Wrocław: Kolonia Limited 2009, </w:t>
      </w:r>
      <w:r>
        <w:rPr/>
        <w:t>afiliacja UwB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</w:rPr>
      </w:pPr>
      <w:r>
        <w:rPr>
          <w:i/>
          <w:color w:val="000000"/>
        </w:rPr>
        <w:t>Konflikt interesów w administracji publicznej,</w:t>
      </w:r>
      <w:r>
        <w:rPr>
          <w:color w:val="000000"/>
        </w:rPr>
        <w:t xml:space="preserve"> Warszawa Wolters Kluwer 2009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</w:rPr>
      </w:pPr>
      <w:r>
        <w:rPr>
          <w:i/>
          <w:color w:val="000000"/>
        </w:rPr>
        <w:t>Patologiczne konsekwencje nieuwzględnienia czynnika obywatelskiego w procesie decyzyjnym</w:t>
      </w:r>
      <w:r>
        <w:rPr>
          <w:color w:val="000000"/>
        </w:rPr>
        <w:t xml:space="preserve"> we współautorstwie z M. Wenclik, (w:)  Patologie w administracji </w:t>
      </w:r>
      <w:r>
        <w:rPr>
          <w:i/>
          <w:color w:val="000000"/>
        </w:rPr>
        <w:t xml:space="preserve">publicznej / </w:t>
      </w:r>
      <w:r>
        <w:rPr>
          <w:color w:val="000000"/>
        </w:rPr>
        <w:t>red. P. J. Suwaj, D. R. Kijowski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Warszawa: Wolters Kluwer Polska, 2009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color w:val="000000"/>
        </w:rPr>
      </w:pPr>
      <w:r>
        <w:rPr>
          <w:rStyle w:val="Field"/>
          <w:i/>
        </w:rPr>
        <w:t xml:space="preserve">Transparency as value and principle of the public affair management in a state under the rule of law versus public officials' duty to present financial declarations </w:t>
      </w:r>
      <w:r>
        <w:rPr>
          <w:rStyle w:val="Field"/>
        </w:rPr>
        <w:t>(w:) Axiology of the Modern State Under the Rule of Law / ed. by S. Oliwniak, H. Święczkowska; seria: Studies in Logic, Grammar and Rhetoric 2009, 19 (32), s. 111-124, 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color w:val="000000"/>
        </w:rPr>
      </w:pPr>
      <w:r>
        <w:rPr>
          <w:i/>
          <w:color w:val="000000"/>
        </w:rPr>
        <w:t>Zasada nemo iudex in causa sua w ogólnym postępowaniu administracyjnym</w:t>
      </w:r>
      <w:r>
        <w:rPr>
          <w:color w:val="000000"/>
        </w:rPr>
        <w:t xml:space="preserve"> we współautorstwie z R. Suwaj (w:) Kodyfikacja postępowania administracyjnego na 50-lecie k.p.a. / pod red. J. Niczyporuka, Lublin: Wydaw. Wyższej Szkoły Administracji i Zarządzania, 2010, </w:t>
      </w:r>
      <w:r>
        <w:rPr/>
        <w:t>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color w:val="000000"/>
        </w:rPr>
      </w:pPr>
      <w:r>
        <w:rPr>
          <w:i/>
          <w:color w:val="000000"/>
        </w:rPr>
        <w:t xml:space="preserve">Standards of Excellence and Public Management Education in Central Europe, </w:t>
      </w:r>
      <w:r>
        <w:rPr>
          <w:color w:val="000000"/>
        </w:rPr>
        <w:t xml:space="preserve">we współautorstwie z J. Nemec, D. Spacek, w: A. Rosenbaum (red.), Excellence in Public Administration Education and Training: The Task Force on Standards of Excellence Papers, IASIA, UN 2010, </w:t>
      </w:r>
      <w:r>
        <w:rPr/>
        <w:t>afiliacja UwB,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color w:val="000000"/>
        </w:rPr>
      </w:pPr>
      <w:r>
        <w:rPr>
          <w:i/>
          <w:color w:val="000000"/>
        </w:rPr>
        <w:t>Udział społeczeństwa w decydowaniu publicznym – oblicza partycypacji społecznej w polityce publicznej w zakresie inwestycji drogowych</w:t>
      </w:r>
      <w:r>
        <w:rPr>
          <w:color w:val="000000"/>
        </w:rPr>
        <w:t xml:space="preserve">, Samorząd Terytorialny Nr 1/2 2010, </w:t>
      </w:r>
      <w:r>
        <w:rPr>
          <w:rStyle w:val="Field"/>
        </w:rPr>
        <w:t>s. 59-72</w:t>
      </w:r>
      <w:r>
        <w:rPr/>
        <w:t>, afiliacja UwB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Style w:val="Field"/>
          <w:i/>
        </w:rPr>
        <w:t xml:space="preserve">Odpowiedzialność za bezczynność administracji, </w:t>
      </w:r>
      <w:r>
        <w:rPr>
          <w:rStyle w:val="Field"/>
        </w:rPr>
        <w:t>współautor R. Suwaj, w: Prawne konsekwencje bezczynności administracji publicznej / pod red. R. Suwaja, M. Perkowskiego</w:t>
      </w:r>
      <w:r>
        <w:rPr/>
        <w:t xml:space="preserve">, </w:t>
      </w:r>
      <w:r>
        <w:rPr>
          <w:rStyle w:val="Field"/>
        </w:rPr>
        <w:t>Białystok: Fundacja Prawo i Partnerstwo, 2010</w:t>
      </w:r>
      <w:r>
        <w:rPr/>
        <w:t>, afiliacja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Field"/>
          <w:lang w:val="en-US"/>
        </w:rPr>
      </w:pPr>
      <w:r>
        <w:rPr>
          <w:rStyle w:val="Field"/>
          <w:i/>
        </w:rPr>
        <w:t>Wspomagające prawo instrumenty przeciwdziałania bezczynności administracji publicznej</w:t>
      </w:r>
      <w:r>
        <w:rPr>
          <w:rStyle w:val="Field"/>
        </w:rPr>
        <w:t xml:space="preserve">, współautor R. Suwaj, </w:t>
      </w:r>
      <w:r>
        <w:rPr>
          <w:rStyle w:val="Label"/>
        </w:rPr>
        <w:t xml:space="preserve">w: </w:t>
      </w:r>
      <w:r>
        <w:rPr>
          <w:rStyle w:val="Field"/>
        </w:rPr>
        <w:t>Przeciwdziałanie bezczynności administracji publicznej: zarys problematyki / pod red. R. Suwaja, M. Perkowskiego</w:t>
      </w:r>
      <w:r>
        <w:rPr/>
        <w:t xml:space="preserve">, </w:t>
      </w:r>
      <w:r>
        <w:rPr>
          <w:rStyle w:val="Field"/>
        </w:rPr>
        <w:t>Białystok: Fundacja Prawo i Partnerstwo, 2010, afiliacja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Field"/>
          <w:lang w:val="en-US"/>
        </w:rPr>
      </w:pPr>
      <w:r>
        <w:rPr>
          <w:rStyle w:val="Field"/>
          <w:i/>
        </w:rPr>
        <w:t>Analiza rozwiązań prawnych stosowanych w krajach rozwiniętej demokracji w kontekście obowiązku składania oświadczeń majątkowych (</w:t>
      </w:r>
      <w:r>
        <w:rPr>
          <w:rStyle w:val="Field"/>
        </w:rPr>
        <w:t>w:) Jawność i kompetencja. Raport z monitoringu realizacji obowiązku składania oświadczeń majątkowych przez funkcjonariuszy samorządowych szczebla wojewódzkiego w Polsce, pod red. P. Sitniewskiego i J. Ruszewskiego, Suwałki 2011, afiliacja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Field"/>
          <w:lang w:val="en-US"/>
        </w:rPr>
      </w:pPr>
      <w:r>
        <w:rPr>
          <w:rStyle w:val="Field"/>
          <w:i/>
        </w:rPr>
        <w:t xml:space="preserve">Administration Theory </w:t>
      </w:r>
      <w:r>
        <w:rPr>
          <w:rStyle w:val="Field"/>
        </w:rPr>
        <w:t>(w:) International Encyclopedia of Political Science, pod red. B. Badie, D. Berg-Schlosser, L. Morlino, SAGE Publications, Inc 2011, afiliacja WSAP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Field"/>
          <w:lang w:val="en-US"/>
        </w:rPr>
      </w:pPr>
      <w:r>
        <w:rPr>
          <w:rStyle w:val="Field"/>
          <w:i/>
        </w:rPr>
        <w:t xml:space="preserve">Governance, good governance, public integrity i przeciwdziałanie patologiom we współczesnej administracji publicznej </w:t>
      </w:r>
      <w:r>
        <w:rPr>
          <w:rStyle w:val="Field"/>
        </w:rPr>
        <w:t>(w:) Administracja publiczna w III RP. Dwie dekady doświadczeń, M. Mazuryk, S. Jaśkiewicz (red.), Warszawa – Siedlce 2011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Style w:val="Field"/>
          <w:lang w:val="en-US"/>
        </w:rPr>
      </w:pPr>
      <w:r>
        <w:rPr>
          <w:i/>
          <w:lang w:val="en-US"/>
        </w:rPr>
        <w:t xml:space="preserve">Does Public Administration Higher Education in CEECs Reflect Demands Created by NPM Reforms?. </w:t>
      </w:r>
      <w:r>
        <w:rPr>
          <w:lang w:val="en-US"/>
        </w:rPr>
        <w:t>we współautorstwie z J. Nemec, D. Spacek, A. Modrzejewski. Review of Economic Perspectives, 2011, Vol. 11, No. 3, s. 124 – 140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 xml:space="preserve">O globalnym prawie administracyjnym w kontekście rozrostu prawa administracyjnego, </w:t>
      </w:r>
      <w:r>
        <w:rPr/>
        <w:t>w: Kryzys prawa administracyjnego? (red. serii D.R. Kijowski, P.J. Suwaj), t. 2 Inflacja prawa administracyjnego (red. P.J. Suwaj), LEX Wolters Kluwer, Warszawa 2012, s. 23-43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 xml:space="preserve">Public Administration in Central and Eastern Europe, </w:t>
      </w:r>
      <w:r>
        <w:rPr/>
        <w:t>w:</w:t>
      </w:r>
      <w:r>
        <w:rPr>
          <w:i/>
        </w:rPr>
        <w:t xml:space="preserve"> </w:t>
      </w:r>
      <w:r>
        <w:rPr/>
        <w:t>Handbook of Public Administration, B.G. Peters, J. Pierre (red.), SAGE 2012, s. 659-67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</w:rPr>
        <w:t xml:space="preserve">Public Management as a University Discipline in New European Union Member States, </w:t>
      </w:r>
      <w:r>
        <w:rPr/>
        <w:t>we współautorstwie z</w:t>
      </w:r>
      <w:r>
        <w:rPr>
          <w:rStyle w:val="StrongEmphasis"/>
          <w:b w:val="false"/>
        </w:rPr>
        <w:t>:</w:t>
      </w:r>
      <w:r>
        <w:rPr>
          <w:rStyle w:val="Appleconvertedspace"/>
          <w:bCs/>
        </w:rPr>
        <w:t xml:space="preserve"> J. </w:t>
      </w:r>
      <w:r>
        <w:rPr/>
        <w:t xml:space="preserve">Nemec, D. Spacek, A. Modrzejewski, </w:t>
      </w:r>
      <w:hyperlink r:id="rId2">
        <w:r>
          <w:rPr>
            <w:rStyle w:val="InternetLink"/>
            <w:color w:val="000000"/>
            <w:u w:val="none"/>
          </w:rPr>
          <w:t>Public Management Review</w:t>
        </w:r>
      </w:hyperlink>
      <w:r>
        <w:rPr/>
        <w:t xml:space="preserve">, Volume 14, Number 8, 1 November 2012 , s. 1087-1108 (22), </w:t>
      </w:r>
      <w:hyperlink r:id="rId3">
        <w:r>
          <w:rPr>
            <w:rStyle w:val="InternetLink"/>
            <w:color w:val="000000"/>
            <w:u w:val="none"/>
          </w:rPr>
          <w:t>Routledge, part of the Taylor &amp; Francis Group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i/>
        </w:rPr>
        <w:t>Transformacja ustrojowa jako driving force przemian administracji w krajach Europy Środkowej i Wschodniej</w:t>
      </w:r>
      <w:r>
        <w:rPr/>
        <w:t>, w: Administracja Publiczna. Studia Krajowe i międzynarodowe, Nr 2 (20) 2012, s. 7-17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</w:rPr>
        <w:t xml:space="preserve">Konsekwencje reform okresu transformacji dla współczesnej administracji publicznej w krajach Europy Środkowo-Wschodniej, </w:t>
      </w:r>
      <w:r>
        <w:rPr/>
        <w:t>w: Wpływ przemian cywilizacyjnych na prawo administracyjne i administrację publiczną, red. J. Zimmermann i P.J. Suwaj, Warszawa Wolters Kluwer 2013, s. 63-79</w:t>
      </w:r>
    </w:p>
    <w:p>
      <w:pPr>
        <w:pStyle w:val="Normal"/>
        <w:spacing w:lineRule="auto" w:line="360" w:before="0" w:after="120"/>
        <w:ind w:left="720" w:hanging="0"/>
        <w:jc w:val="both"/>
        <w:rPr>
          <w:rStyle w:val="Field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ind w:left="720" w:hanging="0"/>
        <w:jc w:val="both"/>
        <w:rPr>
          <w:rStyle w:val="Field"/>
          <w:lang w:val="en-US"/>
        </w:rPr>
      </w:pPr>
      <w:r>
        <w:rPr/>
      </w:r>
    </w:p>
    <w:p>
      <w:pPr>
        <w:pStyle w:val="Normal"/>
        <w:spacing w:lineRule="auto" w:line="360" w:before="0" w:after="280"/>
        <w:jc w:val="both"/>
        <w:rPr>
          <w:bCs/>
          <w:u w:val="single"/>
        </w:rPr>
      </w:pPr>
      <w:r>
        <w:rPr>
          <w:bCs/>
          <w:u w:val="single"/>
        </w:rPr>
        <w:t>podręczniki, skrypty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lang w:val="en-US"/>
        </w:rPr>
      </w:pPr>
      <w:r>
        <w:rPr>
          <w:i/>
          <w:lang w:val="en-US"/>
        </w:rPr>
        <w:t>Introduction to Public Administration and Administrative Law</w:t>
      </w:r>
      <w:r>
        <w:rPr>
          <w:lang w:val="en-US"/>
        </w:rPr>
        <w:t xml:space="preserve"> / Patrycja Joanna Suwaj, Białystok: Temida 2, 2008, </w:t>
      </w:r>
      <w:r>
        <w:rPr/>
        <w:t>afiliacja UwB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Introduction to Public Policy</w:t>
      </w:r>
      <w:r>
        <w:rPr/>
        <w:t xml:space="preserve"> / Patrycja Joanna Suwaj, Białystok: Temida 2, 2008, afiliacja UwB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Europeizacja administracji publicznej</w:t>
      </w:r>
      <w:r>
        <w:rPr/>
        <w:t xml:space="preserve"> / Patrycja Joanna Suwaj, </w:t>
        <w:br/>
        <w:t>(w:) Międzynarodowe uwarunkowania administracji publicznej / pod red. Patrycji Joanny Suwaj, Roberta Szczepankowskiego i Mieczysławy Zdanowicz, Białystok 2008, afiliacja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Ewolucja pojęcia administracja: relacje między public administration a public service: współczesne koncepcje administrowania sprawami publicznymi</w:t>
      </w:r>
      <w:r>
        <w:rPr/>
        <w:t xml:space="preserve"> </w:t>
        <w:br/>
        <w:t xml:space="preserve">/ Patrycja Joanna Suwaj, (w:) Międzynarodowe uwarunkowania administracji publicznej / pod red. P. J. Suwaj, R. Szczepankowskiego </w:t>
        <w:br/>
        <w:t>i M. Zdanowicz, Białystok 2008, afiliacja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Służby publiczne w krajach europejskich</w:t>
      </w:r>
      <w:r>
        <w:rPr/>
        <w:t xml:space="preserve"> / Patrycja Joanna Suwaj, </w:t>
        <w:br/>
        <w:t>(w:) Międzynarodowe uwarunkowania administracji publicznej / pod red. P. J. Suwaj, R. Szczepankowskiego i M. Zdanowicz, Białystok 2008, afiliacja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odstawowe pojęcia i konstrukcje w nauce prawa administracyjnego</w:t>
      </w:r>
      <w:r>
        <w:rPr/>
        <w:t xml:space="preserve"> </w:t>
        <w:br/>
        <w:t xml:space="preserve">/ P. Borowska, P. Sitniewski, P.J. Suwaj, M. Wincenciak, R. Suwaj, </w:t>
        <w:br/>
        <w:t>J. Radwanowicz-Wanczewska, (w:) Prawo administracyjne: ćwiczenia / pod red. nauk. Patrycji J. Suwaj, Warszawa: Wydaw. Prawnicze LexisNexis, I wyd. 2008, II wyd. 2009, III wyd. 2011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ojęcie i cechy administracji publicznej i prawa administracyjnego; systematyka prawa administracyjnego</w:t>
      </w:r>
      <w:r>
        <w:rPr/>
        <w:t xml:space="preserve"> / M. Wenclik, A. Suławko-Karetko, </w:t>
        <w:br/>
        <w:t xml:space="preserve">A. Brzostek, P. Sitniewski, P.J. Suwaj, J. Radwanowicz-Wanczewska </w:t>
        <w:br/>
        <w:t>(w:) Prawo administracyjne: ćwiczenia / pod red. nauk. Patrycji J. Suwaj, Warszawa: Wydaw. Prawnicze LexisNexis, I wyd. 2008, II wyd. 2009, III wyd. 2011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racownicy administracji publicznej</w:t>
      </w:r>
      <w:r>
        <w:rPr/>
        <w:t xml:space="preserve"> / P.J. Suwaj, M. Wincenciak, </w:t>
        <w:br/>
        <w:t>P. Borowska, R. Suwaj, A. Modrzejewski, (w:) Prawo administracyjne : ćwiczenia / pod red. nauk. Patrycji J. Suwaj, Warszawa: Wydaw. Prawnicze LexisNexis, I wyd. 2008, II wyd. 2009, III wyd. 2011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Ustrój administracji publicznej</w:t>
      </w:r>
      <w:r>
        <w:rPr/>
        <w:t xml:space="preserve"> / P.J. Suwaj, P. Sitniewski, A. Modrzejewski, (w:) Prawo administracyjne : ćwiczenia / pod red. nauk. Patrycji J. Suwaj, Warszawa: Wydaw. Prawnicze LexisNexis, I wyd. 2008, II wyd. 2009, III wyd. 2011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Administracja publiczna i polityka publiczna : wprowadzenie</w:t>
      </w:r>
      <w:r>
        <w:rPr/>
        <w:t xml:space="preserve"> / red. działu VI w: Nauka administracji / red. B. Kudrycka, B. G. Peters, P. J. Suwaj, Warszawa : Oficyna Wolters Kluwer business, 2009, s. 269-344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Administracja publiczna, służba publiczna, sektor publiczny i nauka administracji : istota i pojęcia : wprowadzenie</w:t>
      </w:r>
      <w:r>
        <w:rPr/>
        <w:t xml:space="preserve"> / red. działu I w: Nauka administracji / red. B. Kudrycka, B. G. Peters, P. J. Suwaj, Warszawa: Oficyna Wolters Kluwer business, 2009, s. 27-75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Ocena polityki publicznej</w:t>
      </w:r>
      <w:r>
        <w:rPr/>
        <w:t xml:space="preserve"> / P. J. Suwaj, B. Uljasz, w: Nauka administracji / red. B. Kudrycka, B. G. Peters, P. J. Suwaj, Warszawa : Oficyna Wolters Kluwer business, 2009, s. 337-344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ojęcie administracji publicznej</w:t>
      </w:r>
      <w:r>
        <w:rPr/>
        <w:t xml:space="preserve"> w: Nauka administracji / red. B. Kudrycka, B. G. Peters, P. J. Suwaj, Warszawa : Oficyna Wolters Kluwer business, 2009, s. 31-56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olityka publiczna jako instrument administrowania</w:t>
      </w:r>
      <w:r>
        <w:rPr/>
        <w:t xml:space="preserve"> / P. J. Suwaj, R. Szczepankowski w: Nauka administracji / red. B. Kudrycka, B. G. Peters, P. J. Suwaj, Warszawa : Oficyna Wolters Kluwer business, 2009, s. 303-311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olityzacja życia publicznego</w:t>
      </w:r>
      <w:r>
        <w:rPr/>
        <w:t xml:space="preserve"> / P.J. Suwaj, M. Wincenciak, w: Nauka administracji / red. B. Kudrycka, B. G. Peters, P. J. Suwaj, Warszawa : Oficyna Wolters Kluwer business, 2009 s. 295-302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Tworzenie polityki publicznej</w:t>
      </w:r>
      <w:r>
        <w:rPr/>
        <w:t xml:space="preserve"> / M. Wenclik, P. J. Suwaj, w: Nauka administracji / red. B. Kudrycka, B. G. Peters, P. J. Suwaj, Warszawa : Oficyna Wolters Kluwer business, 2009, s. 312-330, afiliacja UwB,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Podmioty postępowania administracyjnego</w:t>
      </w:r>
      <w:r>
        <w:rPr/>
        <w:t xml:space="preserve"> / R. Suwaj, P. J. Suwaj, M. Pater, w: Postępowanie administracyjne : ćwiczenia / pod red. R. Suwaja, Warszawa : LexisNexis, 2009 s. 25-68, afiliacja UwB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Ugoda administracyjna i postanowienia</w:t>
      </w:r>
      <w:r>
        <w:rPr/>
        <w:t xml:space="preserve"> / P. J. Suwaj, M. Czubkowska, w: Postępowanie administracyjne : ćwiczenia / pod red. R. Suwaja, Warszawa : LexisNexis, 2009 s. 278-285, afiliacja UwB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Właściwość ogólna i szczególna organów prowadzących postępowanie</w:t>
      </w:r>
      <w:r>
        <w:rPr/>
        <w:t xml:space="preserve"> / R. Suwaj, A. Modrzejewski, A. Budnik, P. J. Suwaj w: Postępowanie administracyjne : ćwiczenia / pod red. R. Suwaja, Warszawa : LexisNexis, 2009 s. 69-100, afiliacja UwB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Zasady ogólne postępowania administracyjnego</w:t>
      </w:r>
      <w:r>
        <w:rPr/>
        <w:t xml:space="preserve"> / R. Suwaj, M. Czubkowska, P. J. Suwaj, A. Miruć, A. Budnik, M. Pater, A. Modrzejewska, D. Kościuk, P. Pietrasz w: Postępowanie administracyjne : ćwiczenia / pod red. R. Suwaja, Warszawa : LexisNexis, 2009 s. 122-171, afiliacja UwB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Instrumenty wspomagające etyczne zarządzanie w samorządzie terytorialnym</w:t>
      </w:r>
      <w:r>
        <w:rPr/>
        <w:t xml:space="preserve"> / P. J. Suwaj, P. Sitniewski, J. Ruszewski, w: Prawo samorządu terytorialnego / pod red. P. Sitniewskiego, Białystok : Wyższa Szkoła Administracji Publicznej, 2009 s. 203-270, afiliacja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Ustrój jednostek samorządu terytorialnego</w:t>
      </w:r>
      <w:r>
        <w:rPr/>
        <w:t xml:space="preserve"> / A. Czarkowska, P. Sitniewski, M. Wenclik, P.J. Suwaj, R. Suwaj w: Prawo samorządu terytorialnego / pod red. P. Sitniewskiego, Białystok : Wyższa Szkoła Administracji Publicznej, 2009 s. 75-172, afiliacja WSAP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</w:rPr>
        <w:t>Etyka i świadomość zagrożeń korupcyjnych</w:t>
      </w:r>
      <w:r>
        <w:rPr/>
        <w:t>, Warszawa Fundacja Rozwoju Demokracji Lokalnej, 2011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Cs/>
          <w:u w:val="single"/>
        </w:rPr>
      </w:pPr>
      <w:r>
        <w:rPr>
          <w:bCs/>
          <w:u w:val="single"/>
        </w:rPr>
        <w:t>pozostałe publikacje naukowe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glosy: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i/>
        </w:rPr>
        <w:t>Wyłączenie członka organu kolegialnego organizacji społecznej na prawach strony</w:t>
      </w:r>
      <w:r>
        <w:rPr/>
        <w:t>: wyrok WSA w Warszawie z dnia 19 października 2007 r., VI SA/Wa 1123/07, Gdańskie Studia Prawnicze. Przegląd Orzecznictwa 2009, nr 3, s. 29-39, afiliacja UwB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bCs/>
          <w:lang w:val="en-US" w:eastAsia="en-US"/>
        </w:rPr>
        <w:t>Glosa do wyroku NSA z dnia 26 listopada 2009 r., II FSK 1016/08, Zeszyty Naukowe Sądownictwa Administracyjnego, rok VII nr 3 (36)/2011, Warszawa 2011, afiliacja WSAP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sprawozdania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333333"/>
        </w:rPr>
      </w:pPr>
      <w:r>
        <w:rPr>
          <w:rStyle w:val="Emphasis"/>
          <w:bCs/>
        </w:rPr>
        <w:t xml:space="preserve">Świadczenie Usług Publicznych w krajach Europy Środkowej </w:t>
        <w:br/>
        <w:t xml:space="preserve">i Wschodniej: trendy i kierunki rozwoju, </w:t>
      </w:r>
      <w:r>
        <w:rPr>
          <w:rStyle w:val="Emphasis"/>
          <w:bCs/>
          <w:i w:val="false"/>
        </w:rPr>
        <w:t>X Konferencji NISPAcee</w:t>
      </w:r>
      <w:r>
        <w:rPr>
          <w:rStyle w:val="StrongEmphasis"/>
          <w:b w:val="false"/>
        </w:rPr>
        <w:t>,</w:t>
      </w:r>
      <w:r>
        <w:rPr/>
        <w:t xml:space="preserve"> Biuletyn Służby Cywilnej 6/2003, afiliacja UwB, WSAP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333333"/>
          <w:lang w:val="en-US"/>
        </w:rPr>
      </w:pPr>
      <w:r>
        <w:rPr>
          <w:rStyle w:val="Emphasis"/>
          <w:bCs/>
        </w:rPr>
        <w:t>Delivery of Public Services in Central and Eastern Europe, X Annual Conference of NISPAcee</w:t>
      </w:r>
      <w:r>
        <w:rPr/>
        <w:t>, The Polish Yearbook of Civil Servic</w:t>
      </w:r>
      <w:r>
        <w:rPr>
          <w:lang w:val="en-US"/>
        </w:rPr>
        <w:t xml:space="preserve">e,  2003, </w:t>
      </w:r>
      <w:r>
        <w:rPr/>
        <w:t>afiliacja UwB, WSAP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333333"/>
        </w:rPr>
      </w:pPr>
      <w:r>
        <w:rPr>
          <w:i/>
        </w:rPr>
        <w:t>Razem silniejsi Harmonizacja walki z nadużyciami i korupcją w Europie. (Together we are stronger? Harmonising the fight against fraud and corruption in Europe)</w:t>
      </w:r>
      <w:r>
        <w:rPr/>
        <w:t>, sprawozdanie z Międzynarodowej Konferencji Naukowej organizowanej w Kolonii w dniach 25-26 lutego 2008 r., przez: OLAF i DBB Akademie, Bonn, w: Administracja Publiczna. Studia krajowe i międzynarodowe. Zeszyty Naukowe WSAP, 1/11 2008 r., afiliacja WSAP</w:t>
      </w:r>
    </w:p>
    <w:p>
      <w:pPr>
        <w:pStyle w:val="Normal"/>
        <w:spacing w:lineRule="auto" w:line="360" w:before="0" w:after="120"/>
        <w:ind w:left="426" w:hanging="0"/>
        <w:jc w:val="both"/>
        <w:rPr>
          <w:bCs/>
        </w:rPr>
      </w:pPr>
      <w:r>
        <w:rPr>
          <w:bCs/>
        </w:rPr>
        <w:t>redakcja naukowa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 w:before="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Korzystanie z praw i wolności obywatelskich w Polsce,</w:t>
      </w:r>
      <w:r>
        <w:rPr>
          <w:rFonts w:cs="Times New Roman" w:ascii="Times New Roman" w:hAnsi="Times New Roman"/>
          <w:sz w:val="24"/>
          <w:szCs w:val="24"/>
        </w:rPr>
        <w:t xml:space="preserve"> (red. z R. </w:t>
      </w:r>
      <w:r>
        <w:rPr>
          <w:rFonts w:cs="Times New Roman" w:ascii="Times New Roman" w:hAnsi="Times New Roman"/>
          <w:sz w:val="24"/>
          <w:szCs w:val="24"/>
          <w:lang w:val="cs-CZ"/>
        </w:rPr>
        <w:t>Suwaj</w:t>
      </w:r>
      <w:r>
        <w:rPr>
          <w:rFonts w:cs="Times New Roman" w:ascii="Times New Roman" w:hAnsi="Times New Roman"/>
          <w:sz w:val="24"/>
          <w:szCs w:val="24"/>
        </w:rPr>
        <w:t>, P. Sitniewski), WSAP, Białystok 2005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Standardy administracji publicznej w Unii Europejskiej</w:t>
      </w:r>
      <w:r>
        <w:rPr/>
        <w:t>, (red. z B. Kudrycka) Białystok, 2005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Prawo administracyjne: ćwiczenia</w:t>
      </w:r>
      <w:r>
        <w:rPr/>
        <w:t xml:space="preserve"> / pod red. nauk. Patrycji J. Suwaj, Warszawa: Wydaw. Prawnicze LexisNexis, Seria: Kazusy i Ćwiczenia I wyd.</w:t>
      </w:r>
      <w:r>
        <w:rPr>
          <w:i/>
        </w:rPr>
        <w:t xml:space="preserve"> </w:t>
      </w:r>
      <w:r>
        <w:rPr/>
        <w:t>2008, II wyd. 2009, III wyd. 2011; afiliacja UwB,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Międzynarodowe uwarunkowania administracji publicznej</w:t>
      </w:r>
      <w:r>
        <w:rPr/>
        <w:t xml:space="preserve"> / pod red. Patrycji Joanny Suwaj, Roberta Szczepankowskiego i Mieczysławy Zdanowicz, Białystok 2008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 xml:space="preserve">Public Integrity </w:t>
      </w:r>
      <w:r>
        <w:rPr/>
        <w:t>/ pod red. Patrycji Joanny Suwaj i Hansa Joachima Riegera, NISPAcee Press 2009, afiliacja UwB,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 xml:space="preserve">Patologie w administracji publicznej / </w:t>
      </w:r>
      <w:r>
        <w:rPr/>
        <w:t xml:space="preserve"> pod red. Patrycji Joanny Suwaj i Dariusza Ryszarda Kijowskiego, Wolters Kluwer Warszawa 2009, afiliacja UwB,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 xml:space="preserve">Nauka administracji / </w:t>
      </w:r>
      <w:r>
        <w:rPr/>
        <w:t>pod red. B. Kudryckiej, B.G. Petersa i P.J. Suwaj, Wolters Kluwer Warszawa 2009, afiliacja UwB,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Kryzys prawa administracyjnego /</w:t>
      </w:r>
      <w:r>
        <w:rPr/>
        <w:t xml:space="preserve"> seria pod red. D.R. Kijowskiego i P.J. Suwaj; t. 1 </w:t>
      </w:r>
      <w:r>
        <w:rPr>
          <w:i/>
        </w:rPr>
        <w:t xml:space="preserve">Jakość prawa administracyjnego </w:t>
      </w:r>
      <w:r>
        <w:rPr/>
        <w:t>D. R. Kijowski, A. Miruć, A. Suławko-Karetko (red. tomu),</w:t>
      </w:r>
      <w:r>
        <w:rPr>
          <w:i/>
        </w:rPr>
        <w:t xml:space="preserve"> </w:t>
      </w:r>
      <w:r>
        <w:rPr/>
        <w:t>LEX Wolters Kluwer Warszawa 2012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Kryzys prawa administracyjnego /</w:t>
      </w:r>
      <w:r>
        <w:rPr/>
        <w:t xml:space="preserve"> seria pod red. D.R. Kijowskiego i P.J. Suwaj; t. 2 </w:t>
      </w:r>
      <w:r>
        <w:rPr>
          <w:i/>
        </w:rPr>
        <w:t xml:space="preserve">Inflacja prawa administracyjnego </w:t>
      </w:r>
      <w:r>
        <w:rPr/>
        <w:t>P.J. Suwaj (red. tomu),</w:t>
      </w:r>
      <w:r>
        <w:rPr>
          <w:i/>
        </w:rPr>
        <w:t xml:space="preserve"> </w:t>
      </w:r>
      <w:r>
        <w:rPr/>
        <w:t>LEX Wolters Kluwer Warszawa 2012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Kryzys prawa administracyjnego /</w:t>
      </w:r>
      <w:r>
        <w:rPr/>
        <w:t xml:space="preserve"> seria pod red. D.R. Kijowskiego i P.J. Suwaj; t. 3 </w:t>
      </w:r>
      <w:r>
        <w:rPr>
          <w:i/>
        </w:rPr>
        <w:t xml:space="preserve">Wypieranie prawa administracyjnego przez prawo cywilne </w:t>
      </w:r>
      <w:r>
        <w:rPr/>
        <w:t>A. Doliwa, S, Prutis (red. tomu),</w:t>
      </w:r>
      <w:r>
        <w:rPr>
          <w:i/>
        </w:rPr>
        <w:t xml:space="preserve"> </w:t>
      </w:r>
      <w:r>
        <w:rPr/>
        <w:t>LEX Wolters Kluwer Warszawa 2012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>Kryzys prawa administracyjnego /</w:t>
      </w:r>
      <w:r>
        <w:rPr/>
        <w:t xml:space="preserve"> seria pod red. D.R. Kijowskiego i P.J. Suwaj; t. 1 </w:t>
      </w:r>
      <w:r>
        <w:rPr>
          <w:i/>
        </w:rPr>
        <w:t xml:space="preserve">Wykładnia i stosowanie prawa administracyjnego </w:t>
      </w:r>
      <w:r>
        <w:rPr/>
        <w:t>D. R. Kijowski, J. Radwanowicz-Wanczewska, M. Wincenciak (red. tomu),</w:t>
      </w:r>
      <w:r>
        <w:rPr>
          <w:i/>
        </w:rPr>
        <w:t xml:space="preserve"> </w:t>
      </w:r>
      <w:r>
        <w:rPr/>
        <w:t>LEX Wolters Kluwer Warszawa 2012, Afiliacja WSAP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</w:rPr>
        <w:t xml:space="preserve">Wpływ przemian cywilizacyjnych na prawo administracyjne i administrację publiczną, </w:t>
      </w:r>
      <w:r>
        <w:rPr/>
        <w:t>red. J. Zimmermann, P.J. Suwaj, Wolters Kluwer 2013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color w:val="333333"/>
        </w:rPr>
      </w:pPr>
      <w:r>
        <w:rPr>
          <w:color w:val="333333"/>
        </w:rPr>
        <w:t>redakcja naukowa czasopisma punktowan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i/>
          <w:i/>
        </w:rPr>
      </w:pPr>
      <w:r>
        <w:rPr>
          <w:i/>
        </w:rPr>
        <w:t>Administracja Publiczna: studia krajowe i międzynarodowe</w:t>
      </w:r>
      <w:r>
        <w:rPr/>
        <w:t>. Nr 1/2008 / red. nacz. Patrycja Joanna Suwaj, Białystok: Wyższa Szkoła Administracji Publicznej, 2008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2/2008 / red. nacz. Patrycja Joanna Suwaj, Białystok: Wyższa Szkoła Administracji Publicznej, 2008</w:t>
      </w:r>
      <w:r>
        <w:rPr>
          <w:i/>
        </w:rPr>
        <w:t xml:space="preserve">, </w:t>
      </w:r>
      <w:r>
        <w:rPr/>
        <w:t>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1/2009 / red. nacz. Patrycja Joanna Suwaj, Białystok: Wyższa Szkoła Administracji Publicznej, 2009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2/2009 / red. nacz. Patrycja Joanna Suwaj, Białystok: Wyższa Szkoła Administracji Publicznej, 2009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1/2010 / red. nacz. Patrycja Joanna Suwaj, Białystok: Wyższa Szkoła Administracji Publicznej, 2010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2/2010 / red. nacz. Patrycja Joanna Suwaj, Białystok: Wyższa Szkoła Administracji Publicznej, 2010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1/2011 / red. nacz. Patrycja Joanna Suwaj, Białystok: Wyższa Szkoła Administracji Publicznej, 2011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2/2011 / red. nacz. Patrycja Joanna Suwaj, Białystok: Wyższa Szkoła Administracji Publicznej, 2011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1/2012 / red. nacz. Patrycja Joanna Suwaj, Białystok: Wyższa Szkoła Administracji Publicznej, 2012, afiliacja WSAP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120"/>
        <w:ind w:left="1134" w:hanging="360"/>
        <w:jc w:val="both"/>
        <w:rPr>
          <w:color w:val="333333"/>
        </w:rPr>
      </w:pPr>
      <w:r>
        <w:rPr>
          <w:i/>
        </w:rPr>
        <w:t>Administracja Publiczna: studia krajowe i międzynarodowe</w:t>
      </w:r>
      <w:r>
        <w:rPr/>
        <w:t>. Nr 2/2012 / red. nacz. Patrycja Joanna Suwaj, Białystok: Wyższa Szkoła Administracji Publicznej, 2012, afiliacja WSAP</w:t>
      </w:r>
    </w:p>
    <w:p>
      <w:pPr>
        <w:pStyle w:val="Normal"/>
        <w:rPr>
          <w:color w:val="333333"/>
          <w:lang w:val="cs-CZ" w:eastAsia="en-US"/>
        </w:rPr>
      </w:pPr>
      <w:r>
        <w:rPr>
          <w:color w:val="333333"/>
          <w:lang w:val="cs-CZ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character" w:styleId="Text1">
    <w:name w:val="text1"/>
    <w:qFormat/>
    <w:rPr>
      <w:rFonts w:ascii="Verdana" w:hAnsi="Verdana" w:cs="Verdana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333399"/>
      <w:u w:val="single"/>
    </w:rPr>
  </w:style>
  <w:style w:type="character" w:styleId="Nagwek4Znak">
    <w:name w:val="Nagłówek 4 Znak"/>
    <w:qFormat/>
    <w:rPr>
      <w:sz w:val="32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2b">
    <w:name w:val="h2b"/>
    <w:basedOn w:val="Domylnaczcionkaakapitu"/>
    <w:qFormat/>
    <w:rPr/>
  </w:style>
  <w:style w:type="character" w:styleId="Field">
    <w:name w:val="field"/>
    <w:qFormat/>
    <w:rPr/>
  </w:style>
  <w:style w:type="character" w:styleId="Label">
    <w:name w:val="label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">
    <w:name w:val="Cel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lorowalistaakcent1">
    <w:name w:val="Kolorowa lista — akcent 1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line">
    <w:name w:val="Headline"/>
    <w:basedOn w:val="Normal"/>
    <w:qFormat/>
    <w:pPr>
      <w:tabs>
        <w:tab w:val="clear" w:pos="708"/>
        <w:tab w:val="left" w:pos="567" w:leader="none"/>
      </w:tabs>
      <w:spacing w:before="180" w:after="60"/>
      <w:ind w:left="2835" w:hanging="2835"/>
      <w:jc w:val="both"/>
    </w:pPr>
    <w:rPr>
      <w:sz w:val="22"/>
      <w:szCs w:val="22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ColorfulListAccent11">
    <w:name w:val="Colorful List - Accent 11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00"/>
    </w:pPr>
    <w:rPr>
      <w:rFonts w:ascii="Cambria" w:hAnsi="Cambria" w:eastAsia="Cambria" w:cs="Cambria"/>
    </w:rPr>
  </w:style>
  <w:style w:type="paragraph" w:styleId="T">
    <w:name w:val="t"/>
    <w:basedOn w:val="Normal"/>
    <w:qFormat/>
    <w:pPr/>
    <w:rPr>
      <w:rFonts w:ascii="Times" w:hAnsi="Times" w:cs="Times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ntaconnect.com/content/routledg/rpxm;jsessionid=3om95fpj4fu2k.alice" TargetMode="External"/><Relationship Id="rId3" Type="http://schemas.openxmlformats.org/officeDocument/2006/relationships/hyperlink" Target="http://www.ingentaconnect.com/content/routledg;jsessionid=3om95fpj4fu2k.a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0:00Z</dcterms:created>
  <dc:creator>Aga Czarkowska</dc:creator>
  <dc:description/>
  <cp:keywords/>
  <dc:language>en-US</dc:language>
  <cp:lastModifiedBy>Patrycja Suwaj</cp:lastModifiedBy>
  <dcterms:modified xsi:type="dcterms:W3CDTF">2018-01-23T17:58:00Z</dcterms:modified>
  <cp:revision>8</cp:revision>
  <dc:subject/>
  <dc:title>                           </dc:title>
</cp:coreProperties>
</file>