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ieczęć Wydziału)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REJESTR WNIOSKÓW O POTWIERDZENIE EFEKTÓW UCZENIA SIĘ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2977"/>
        <w:gridCol w:w="2126"/>
        <w:gridCol w:w="1134"/>
        <w:gridCol w:w="1417"/>
        <w:gridCol w:w="1560"/>
        <w:gridCol w:w="1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łożenia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 i imię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Kierunek, poziom, forma i profil stud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rzedmiotów, o zaliczenie których wnioskuje wnioskodawc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az z liczbą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yzja w sprawie przyjęcia na podstawie potwierdzenia efektów </w:t>
              <w:br/>
              <w:t xml:space="preserve">uczenia s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cy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ma zaliczonych punktów ECTS i % </w:t>
              <w:br/>
              <w:t>do ogólnej liczby 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łożenia odwoł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………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………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  <w:t>Załącznik nr 4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6:00Z</dcterms:created>
  <dc:creator>A.Czubieniak</dc:creator>
  <dc:description/>
  <cp:keywords/>
  <dc:language>en-US</dc:language>
  <cp:lastModifiedBy>mszott</cp:lastModifiedBy>
  <cp:lastPrinted>2019-12-12T09:45:00Z</cp:lastPrinted>
  <dcterms:modified xsi:type="dcterms:W3CDTF">2019-12-17T08:51:00Z</dcterms:modified>
  <cp:revision>3</cp:revision>
  <dc:subject/>
  <dc:title/>
</cp:coreProperties>
</file>