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ywidualny protokół postępowania w sprawie</w:t>
      </w:r>
    </w:p>
    <w:p>
      <w:pPr>
        <w:pStyle w:val="Heading1"/>
        <w:rPr/>
      </w:pPr>
      <w:r>
        <w:rPr>
          <w:rFonts w:cs="Cambria" w:ascii="Cambria" w:hAnsi="Cambria"/>
          <w:sz w:val="28"/>
          <w:szCs w:val="28"/>
        </w:rPr>
        <w:t xml:space="preserve">potwierdzenia efektów uczenia się z dnia ……………….. </w:t>
      </w:r>
    </w:p>
    <w:p>
      <w:pPr>
        <w:pStyle w:val="Normal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owa Komisja ds. weryfikacji efektów uczenia się w składz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bookmarkStart w:id="0" w:name="_Ref26424589"/>
      <w:bookmarkStart w:id="1" w:name="_Ref421018408"/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  <w:bookmarkEnd w:id="1"/>
      <w:r>
        <w:rPr>
          <w:rFonts w:cs="Cambria" w:ascii="Cambria" w:hAnsi="Cambria"/>
          <w:sz w:val="22"/>
          <w:szCs w:val="22"/>
        </w:rPr>
        <w:t xml:space="preserve"> - przewodniczący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i/>
          <w:sz w:val="16"/>
          <w:szCs w:val="16"/>
        </w:rPr>
        <w:t>Podać nazwiska członków Zespołu roboczego, jeśli został powołany do przeprowadzenia  procesu weryfikacji, oraz nazwisko egzaminatora, jeśli został  przeprowadzany egzamin)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o przeanalizowaniu dokumentów złożonych przez ………………………….………………………………….…………………..…</w:t>
      </w:r>
    </w:p>
    <w:p>
      <w:pPr>
        <w:pStyle w:val="Normal"/>
        <w:ind w:left="5672" w:firstLine="709"/>
        <w:rPr/>
      </w:pPr>
      <w:r>
        <w:rPr>
          <w:rFonts w:cs="Cambria" w:ascii="Cambria" w:hAnsi="Cambria"/>
          <w:i/>
          <w:sz w:val="16"/>
          <w:szCs w:val="16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celu potwierdzenia efektów uczenia się i zaliczenia przedmiotu/ów zgodnie z wnioskiem z dnia ………………….. Wydziałowa Komisja ds. weryfikacji efektów uczenia się przedstawia wyniki postępowa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ać  jakie narzędzia wykorzystano przy weryfikacji efektów uczenia się z każdego przedmiotu oraz wynik tej weryfikacji. Do wykorzystania podane  niżej wzory arkusza oceny zgodności efektów uczenia się z efektami kształcenia danego przedmiotu.  Wybór wariantu uzależniony jest od tego czy przedmiot, zgodnie z programem kształcenia , jest zaliczany na ocenę, czy bez oceny )</w:t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1 . Przedmiot zaliczany na ocenę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kusz oceny zgodności efektów uczenia się w z opisem efektów kształcenia zawartych </w:t>
        <w:br/>
        <w:t xml:space="preserve">w programie przedmiotu ………………….…………………………………………... (…….ECTS) kończącego się zaliczeniem z oceną lub egzaminem sporządzony na podstawie: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(podać zastosowane narzędzia weryfikacji: np. analiza złożonych dokumentów lub:  analiza złożonych dokumentów i przeprowadzona rozmowa, </w:t>
        <w:br/>
        <w:t>lub: analiza złożonych dokumentów i kwestionariusza kompetencyjnego oraz przeprowadzona rozmowa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4"/>
        <w:gridCol w:w="426"/>
        <w:gridCol w:w="425"/>
        <w:gridCol w:w="567"/>
        <w:gridCol w:w="425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ekt uczenia si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cena końcowa  (suma ocen/ liczbę efektów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 przypadku niepotwierdzenia efektów podać uzasadnienie ………………………..………………………….……………………….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…………..…..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2. Ma zastosowanie w przypadku przeprowadzenia egzaminu sprawdzającego wszystkie efekt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twierdzenie efektów uczenia się po przeprowadzeniu egzaminu pisemnego/ustnego z zakresu przedmiotu ………………….…………………………………………………………………………………………………………... (…….ECTS)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2"/>
          <w:szCs w:val="22"/>
        </w:rPr>
        <w:t xml:space="preserve">Wynik egzaminu /ocena ………………..………………..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a egzaminacyjna / wykaz pytań na egzamin ustny/ kwestionariusz kompetencyjny/ zakres rozmowy załączone do protokołu. 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ariant 3. Może mieć zastosowanie, jeśli Wydziałowa Komisja dokonała weryfikacji poszczególnych efektów z wykorzystaniem różnych narzędzi, w tym egzaminu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426"/>
        <w:gridCol w:w="425"/>
        <w:gridCol w:w="567"/>
        <w:gridCol w:w="425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fekt uczenia si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rzędzie weryfikacji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a końcowa  (suma ocen/ liczbę efektów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 przypadku niepotwierdzenia efektów podać uzasadnienie …………………………………………….………….………………….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t>.……………………..….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Łączna liczba punktów ECTS uzyskana przez ………………………………..……………………………… w wyniku potwierdzenia efektów uczenia się wynosi ………….…… ECTS tj. ……..…..% z …….……. tj. ogólnej liczby punktów ECTS wymaganych do ukończenia studi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pisy członków Komisji:                     </w:t>
        <w:tab/>
        <w:t xml:space="preserve">             </w:t>
        <w:tab/>
        <w:t>podpis Przewodniczącego Komisji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 xml:space="preserve"> </w:t>
        <w:tab/>
        <w:tab/>
        <w:t>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Arial Narrow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Akapitzlist"/>
        <w:ind w:left="36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4:00Z</dcterms:created>
  <dc:creator>DS</dc:creator>
  <dc:description/>
  <cp:keywords/>
  <dc:language>en-US</dc:language>
  <cp:lastModifiedBy>mszott</cp:lastModifiedBy>
  <cp:lastPrinted>2019-12-11T07:35:00Z</cp:lastPrinted>
  <dcterms:modified xsi:type="dcterms:W3CDTF">2019-12-17T08:49:00Z</dcterms:modified>
  <cp:revision>3</cp:revision>
  <dc:subject/>
  <dc:title> </dc:title>
</cp:coreProperties>
</file>